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ООУ,,Страшо Пинџур,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 Кавадарц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ед на часови за СУА, работа со надарени и талентирани ученици, додатна, дополнителна настава и воннаставни активности во учебната 2021/2022 година</w:t>
      </w:r>
    </w:p>
    <w:p>
      <w:pPr>
        <w:pStyle w:val="Normal"/>
        <w:spacing w:lineRule="atLeast" w:line="251" w:before="280" w:after="200"/>
        <w:jc w:val="center"/>
        <w:rPr>
          <w:rFonts w:eastAsia="Times New Roman" w:cs="Calibri"/>
          <w:color w:val="000000"/>
          <w:lang w:val="en-US"/>
        </w:rPr>
      </w:pPr>
      <w:r>
        <w:rPr>
          <w:rFonts w:eastAsia="Times New Roman" w:cs="Calibri" w:ascii="Arial" w:hAnsi="Arial"/>
          <w:color w:val="000000"/>
          <w:sz w:val="28"/>
          <w:szCs w:val="28"/>
          <w:lang w:val="en-US"/>
        </w:rPr>
        <w:tab/>
        <w:t xml:space="preserve"> </w:t>
      </w:r>
    </w:p>
    <w:tbl>
      <w:tblPr>
        <w:tblW w:w="16302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49"/>
        <w:gridCol w:w="2216"/>
        <w:gridCol w:w="2496"/>
        <w:gridCol w:w="1880"/>
        <w:gridCol w:w="2444"/>
        <w:gridCol w:w="2444"/>
        <w:gridCol w:w="1815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Реден број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Име и презиме на наставник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Наставен предмет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Понеделник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Четврток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Петок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Весна Крсте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акедонски јазик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ТУ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авни активности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Павлинка Костадино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акедонски јазик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ТУ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Илинка Поп-Ицо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англиски јазик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авни активност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Љубица М.Липто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ермански јазик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/дополнителна наста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/Р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авни активности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Блаже Камче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атематик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ТУ/ Воннаставни актив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Даниела Кочо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атематик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авни активности/РТУ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раган Ило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Историј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/Р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авни активности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Елеонора Коце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биологиј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ТУ/СУ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Велика Таше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хемиј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/РТУ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авни активност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</w:tr>
      <w:tr>
        <w:trPr>
          <w:trHeight w:val="526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Мимоза Крстевск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географиј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на наста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авни актив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/1 час/РТУ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1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Милан Коле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Физичко и здравствено обр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/Р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авни активности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2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Гориц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Мице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информатик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/РТУ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/воннаставни акти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>3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Милан Николо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Техничко образовани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/РТУ/воннаставни активност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/дополнителна настава/отворен де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4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Горан Крсте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узичко образовани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.активности/РТУ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/СУ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Роза Атанасовск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Ликовно образовани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.актив.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/СУ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/Р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6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Кире Василе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Физичко и здравствено об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/воннаставни актив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ТУ/отворен ден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на настава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7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алентина Сенко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Класич.култура во европ.цивилизаци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/отворен ден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./РТУ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8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Анета Мело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Англиски јазик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УА/отворен ден/Р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/воннаст.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9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Сашко Ило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Физичко и здравствено об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Ристе Стојано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физик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1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Верица Јовано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информатик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2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Наташа Каро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3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Фердинанд Чејко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/дополнителна наст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4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Марина Донев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полнителна настава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творен ден/1 час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1" w:before="0" w:after="20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датна настава</w:t>
            </w:r>
          </w:p>
          <w:p>
            <w:pPr>
              <w:pStyle w:val="Normal"/>
              <w:spacing w:lineRule="atLeast" w:line="251" w:before="28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Воннаставни акт</w:t>
            </w:r>
          </w:p>
        </w:tc>
      </w:tr>
    </w:tbl>
    <w:p>
      <w:pPr>
        <w:pStyle w:val="Normal"/>
        <w:spacing w:lineRule="atLeast" w:line="251" w:before="280" w:after="20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1" w:before="280" w:after="200"/>
        <w:jc w:val="center"/>
        <w:rPr>
          <w:rFonts w:eastAsia="Times New Roman" w:cs="Calibri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Директор</w:t>
      </w:r>
    </w:p>
    <w:p>
      <w:pPr>
        <w:pStyle w:val="Normal"/>
        <w:spacing w:lineRule="atLeast" w:line="251" w:before="280" w:after="200"/>
        <w:jc w:val="right"/>
        <w:rPr>
          <w:rFonts w:eastAsia="Times New Roman" w:cs="Calibri"/>
          <w:color w:val="00000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/>
        </w:rPr>
        <w:t>     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 </w:t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_____________________</w:t>
      </w:r>
    </w:p>
    <w:p>
      <w:pPr>
        <w:pStyle w:val="Normal"/>
        <w:spacing w:lineRule="atLeast" w:line="251" w:before="280" w:after="200"/>
        <w:jc w:val="center"/>
        <w:rPr>
          <w:rFonts w:eastAsia="Times New Roman" w:cs="Calibri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 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Илинка Баке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44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6:00Z</dcterms:created>
  <dc:creator>USER</dc:creator>
  <dc:description/>
  <cp:keywords/>
  <dc:language>en-US</dc:language>
  <cp:lastModifiedBy>PC</cp:lastModifiedBy>
  <cp:lastPrinted>2019-10-07T10:32:00Z</cp:lastPrinted>
  <dcterms:modified xsi:type="dcterms:W3CDTF">2022-01-29T15:03:00Z</dcterms:modified>
  <cp:revision>5</cp:revision>
  <dc:subject/>
  <dc:title/>
</cp:coreProperties>
</file>