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8а и 8б одд.</w:t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21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24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>Црт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Илузија на простор-перспектив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-Улица,плоштад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Техника:-Молив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4-24T10:08:00Z</dcterms:modified>
  <cp:revision>7</cp:revision>
  <dc:subject/>
  <dc:title/>
</cp:coreProperties>
</file>