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8а и 8б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06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10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Сликарство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>Откривање на естетски решенија во народната уметност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Слободна композициј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-темпера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05T18:03:00Z</dcterms:modified>
  <cp:revision>4</cp:revision>
  <dc:subject/>
  <dc:title/>
</cp:coreProperties>
</file>