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Време:од 23.03 до29.03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рство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Илузија на простор (Перспектива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Пејсаж-,-Трка со автомобили – и сл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Комбинирана техника боја со колаж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1:00Z</dcterms:created>
  <dc:creator>Pane</dc:creator>
  <dc:description/>
  <dc:language>en-US</dc:language>
  <cp:lastModifiedBy>Pane</cp:lastModifiedBy>
  <dcterms:modified xsi:type="dcterms:W3CDTF">2020-03-25T12:31:00Z</dcterms:modified>
  <cp:revision>2</cp:revision>
  <dc:subject/>
  <dc:title/>
</cp:coreProperties>
</file>