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</w:rPr>
        <w:t>Ликовно образование</w:t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mk-MK"/>
        </w:rPr>
        <w:t xml:space="preserve">За </w:t>
      </w:r>
      <w:r>
        <w:rPr>
          <w:sz w:val="32"/>
          <w:szCs w:val="32"/>
          <w:lang w:val="mk-MK"/>
        </w:rPr>
        <w:t>7а и 7б одд.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Време:Од 23.03 до 29.03.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 Сликарство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Композиција со контрастни бои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отив:-Мајка со дете во градина-,Вазна со цвеќе- и др.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Техника:Темпера или гваж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2:00Z</dcterms:created>
  <dc:creator>Pane</dc:creator>
  <dc:description/>
  <dc:language>en-US</dc:language>
  <cp:lastModifiedBy>Pane</cp:lastModifiedBy>
  <dcterms:modified xsi:type="dcterms:W3CDTF">2020-03-25T12:32:00Z</dcterms:modified>
  <cp:revision>2</cp:revision>
  <dc:subject/>
  <dc:title/>
</cp:coreProperties>
</file>