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04.05-08.05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-6.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 Слик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а задача:-Композиција-прос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 -Мотиви од Екологија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 xml:space="preserve">Техника:-Темпера,гваж,пастел 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5-04T10:30:00Z</dcterms:modified>
  <cp:revision>9</cp:revision>
  <dc:subject/>
  <dc:title/>
</cp:coreProperties>
</file>