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>VI-седмица –Март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(23.03 -29.03.2020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6 а    и     6 б 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Скулптур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-Компонирање на различни матерјали-</w:t>
      </w:r>
    </w:p>
    <w:p>
      <w:pPr>
        <w:pStyle w:val="Normal"/>
        <w:rPr/>
      </w:pPr>
      <w:r>
        <w:rPr>
          <w:sz w:val="32"/>
          <w:szCs w:val="32"/>
          <w:lang w:val="mk-MK"/>
        </w:rPr>
        <w:t>Мотив:-Слободна Композиција-(Инспирацијата да дојде од самиот матерјал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атерјал:Картонски кутивчиња,Пластични шишиња,чашки,метални жици,хартија плато и др.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1:00Z</dcterms:created>
  <dc:creator>Pane</dc:creator>
  <dc:description/>
  <dc:language>en-US</dc:language>
  <cp:lastModifiedBy>Pane</cp:lastModifiedBy>
  <dcterms:modified xsi:type="dcterms:W3CDTF">2020-03-25T12:31:00Z</dcterms:modified>
  <cp:revision>2</cp:revision>
  <dc:subject/>
  <dc:title/>
</cp:coreProperties>
</file>