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7445"/>
      </w:tblGrid>
      <w:tr>
        <w:trPr>
          <w:trHeight w:val="3924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ло – т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цртај дебела свеќ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38430</wp:posOffset>
                      </wp:positionV>
                      <wp:extent cx="2413635" cy="1476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147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25pt;margin-top:10.9pt;width:190pt;height:1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5925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ебело – тенко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цртај дебела свеќ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8420</wp:posOffset>
                      </wp:positionV>
                      <wp:extent cx="2581275" cy="1647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64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55pt;margin-top:4.6pt;width:203.2pt;height:1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85925" cy="1352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роко - те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3220" cy="2818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Онa што е широко обој  го со зелена боја, а оно што е тесно обој го со </w:t>
            </w:r>
            <w:r>
              <w:rPr>
                <w:sz w:val="20"/>
                <w:szCs w:val="20"/>
              </w:rPr>
              <w:t xml:space="preserve">црвена </w:t>
            </w:r>
            <w:r>
              <w:rPr>
                <w:sz w:val="20"/>
                <w:szCs w:val="20"/>
                <w:lang w:val="sr-RS"/>
              </w:rPr>
              <w:t>боја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роко - те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3220" cy="2818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нa што е широко обој  го со зелена боја, а оно што је тесно обој го со</w:t>
            </w:r>
            <w:r>
              <w:rPr>
                <w:sz w:val="20"/>
                <w:szCs w:val="20"/>
              </w:rPr>
              <w:t xml:space="preserve"> црвена</w:t>
            </w:r>
            <w:r>
              <w:rPr>
                <w:sz w:val="20"/>
                <w:szCs w:val="20"/>
                <w:lang w:val="sr-RS"/>
              </w:rPr>
              <w:t xml:space="preserve"> бој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__________________                                                                           Ученик:__________________    </w:t>
      </w:r>
    </w:p>
    <w:sectPr>
      <w:type w:val="nextPage"/>
      <w:pgSz w:orient="landscape" w:w="15840" w:h="12240"/>
      <w:pgMar w:left="585" w:right="240" w:gutter="0" w:header="0" w:top="432" w:footer="0" w:bottom="27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Lohit Hindi;MS Mincho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00:00Z</dcterms:created>
  <dc:creator>Biljana</dc:creator>
  <dc:description/>
  <cp:keywords/>
  <dc:language>en-US</dc:language>
  <cp:lastModifiedBy>user</cp:lastModifiedBy>
  <cp:lastPrinted>2014-09-09T16:44:00Z</cp:lastPrinted>
  <dcterms:modified xsi:type="dcterms:W3CDTF">2015-04-2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