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ТЕШКО,ПОТЕШКО,НАЈТЕШКО                                                                                     ТЕШКО,ПОТЕШКО,НАЈТЕШК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290</wp:posOffset>
                </wp:positionH>
                <wp:positionV relativeFrom="paragraph">
                  <wp:posOffset>328295</wp:posOffset>
                </wp:positionV>
                <wp:extent cx="2488565" cy="153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7pt;margin-top:25.85pt;width:195.9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0545</wp:posOffset>
                </wp:positionH>
                <wp:positionV relativeFrom="paragraph">
                  <wp:posOffset>328295</wp:posOffset>
                </wp:positionV>
                <wp:extent cx="2488565" cy="153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35pt;margin-top:25.85pt;width:195.9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цртај потежок предмет!                                                                                       Нацртај потежок пред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148082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1480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реди ги по тежина означувајќи ги со број,                                                                           Подреди ги по тежина означувајќи ги со број,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очнувајќи од најлесно до најтешко,а потоа обои ги!                                                             почнувајќи од најлесно до најтешко,а потоа обои ги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5170" cy="16967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8860" cy="11887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8410" cy="151955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169100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5170" cy="1696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8860" cy="1188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8410" cy="15195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2040" cy="1694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46990</wp:posOffset>
                </wp:positionV>
                <wp:extent cx="273050" cy="226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7pt;width:21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46990</wp:posOffset>
                </wp:positionV>
                <wp:extent cx="273050" cy="226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.7pt;width:21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3610</wp:posOffset>
                </wp:positionH>
                <wp:positionV relativeFrom="paragraph">
                  <wp:posOffset>46990</wp:posOffset>
                </wp:positionV>
                <wp:extent cx="273050" cy="226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3.7pt;width:21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46990</wp:posOffset>
                </wp:positionV>
                <wp:extent cx="273050" cy="226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3.7pt;width:21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7530</wp:posOffset>
                </wp:positionH>
                <wp:positionV relativeFrom="paragraph">
                  <wp:posOffset>46990</wp:posOffset>
                </wp:positionV>
                <wp:extent cx="273050" cy="226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3.7pt;width:21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0820</wp:posOffset>
                </wp:positionH>
                <wp:positionV relativeFrom="paragraph">
                  <wp:posOffset>46990</wp:posOffset>
                </wp:positionV>
                <wp:extent cx="273050" cy="226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pt;margin-top:3.7pt;width:21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915</wp:posOffset>
                </wp:positionH>
                <wp:positionV relativeFrom="paragraph">
                  <wp:posOffset>46990</wp:posOffset>
                </wp:positionV>
                <wp:extent cx="273050" cy="226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.45pt;margin-top:3.7pt;width:21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89365</wp:posOffset>
                </wp:positionH>
                <wp:positionV relativeFrom="paragraph">
                  <wp:posOffset>46990</wp:posOffset>
                </wp:positionV>
                <wp:extent cx="273050" cy="226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95pt;margin-top:3.7pt;width:21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9:00Z</dcterms:created>
  <dc:creator>USER</dc:creator>
  <dc:description/>
  <dc:language>en-US</dc:language>
  <cp:lastModifiedBy>user</cp:lastModifiedBy>
  <dcterms:modified xsi:type="dcterms:W3CDTF">2015-04-27T20:09:00Z</dcterms:modified>
  <cp:revision>3</cp:revision>
  <dc:subject/>
  <dc:title/>
</cp:coreProperties>
</file>