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Macedonian Tms;Times New Roman" w:ascii="Macedonian Tms;Times New Roman" w:hAnsi="Macedonian Tms;Times New Roman"/>
          <w:sz w:val="40"/>
          <w:szCs w:val="40"/>
        </w:rPr>
        <w:tab/>
        <w:tab/>
        <w:tab/>
      </w:r>
      <w:r>
        <w:rPr>
          <w:rFonts w:cs="MAC C Times" w:ascii="MAC C Times" w:hAnsi="MAC C Times"/>
          <w:sz w:val="40"/>
          <w:szCs w:val="40"/>
        </w:rPr>
        <w:tab/>
      </w:r>
      <w:r>
        <w:rPr>
          <w:rFonts w:cs="MAC C Times" w:ascii="MAC C Times" w:hAnsi="MAC C Times"/>
          <w:sz w:val="28"/>
          <w:szCs w:val="28"/>
        </w:rPr>
        <w:t>ARTIKULACIJA NA GLASOT ,,R,,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ab/>
        <w:tab/>
        <w:tab/>
        <w:t>KOGA ]E PORASNAM SAKAM  DA  BIDAM …..</w:t>
        <w:tab/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Nastavni~kata gi pra{a u~enicite :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-[to sakata da bidete koga }e porasnete?</w:t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</w:rPr>
        <w:t>Petar krena raka .-,,Jas koga }e porasnam</w:t>
      </w:r>
      <w:r>
        <w:rPr>
          <w:rFonts w:cs="MAC C Times" w:ascii="MAC C Times" w:hAnsi="MAC C Times"/>
          <w:sz w:val="40"/>
          <w:szCs w:val="40"/>
        </w:rPr>
        <w:t xml:space="preserve"> </w:t>
      </w:r>
      <w:r>
        <w:rPr>
          <w:rFonts w:cs="MAC C Times" w:ascii="MAC C Times" w:hAnsi="MAC C Times"/>
          <w:sz w:val="28"/>
          <w:szCs w:val="28"/>
        </w:rPr>
        <w:t>sakam da sum traktorist. So traktorot }e oram po nivite za zemjata da bide rovka i da dava podobar rod.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Na toa se nadovrza Gorjan. -,,Jas koga }e porasnam sakam da sum gradinar.]e imam zelen~ukova gradina vo koja }e sadam rotkvica, zelka, gra{ak, boranija, kromid, kompir, repka, domati, piperki, modri patlixani i drugi zelen~uci.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Bojran re~e:-Jas }e bidam pekar. A ti Zorane {to saka{ da bide{ koga }e porasne{? Zoran razmisli , pa re~e:-Jas sakam da bidam ribar. ]e lovam najgolemi ribi pastrmki vo rekata Radika, so svojata trska i celoto oddelenie }e go viknam na ru~ek da se nagostime.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eastAsia="MAC C Times" w:cs="MAC C Times" w:ascii="MAC C Times" w:hAnsi="MAC C Times"/>
          <w:sz w:val="28"/>
          <w:szCs w:val="28"/>
        </w:rPr>
        <w:t xml:space="preserve">     </w:t>
      </w:r>
      <w:r>
        <w:rPr>
          <w:rFonts w:cs="MAC C Times" w:ascii="MAC C Times" w:hAnsi="MAC C Times"/>
          <w:sz w:val="28"/>
          <w:szCs w:val="28"/>
        </w:rPr>
        <w:t>Drugite sakaa da bidat lekari, aptekari, prodava~i.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Bravo u~enici !-im re~e nastavni~kata .U{te ste mali, a ve}e imate `elba {to sakata da bidete koga }e porasnete.Samo da vi se ispolnata `elbite treba da se zasukata rakavite i da se zagree stolicata, da bidete vredni i rabotlivi u~enici.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tabs>
          <w:tab w:val="clear" w:pos="720"/>
          <w:tab w:val="left" w:pos="5080" w:leader="none"/>
        </w:tabs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Nastavnikot  go ~ita tekstot , a u~enicite so edno klikawe na gluv~eto ja sledata prezentacijata i gi menuvaat slajdovite.</w:t>
      </w:r>
    </w:p>
    <w:p>
      <w:pPr>
        <w:pStyle w:val="Normal"/>
        <w:rPr>
          <w:rFonts w:ascii="MAC C Times" w:hAnsi="MAC C Times" w:cs="MAC C Times"/>
          <w:sz w:val="40"/>
          <w:szCs w:val="40"/>
        </w:rPr>
      </w:pPr>
      <w:r>
        <w:rPr>
          <w:rFonts w:cs="MAC C Times" w:ascii="MAC C Times" w:hAnsi="MAC C Times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altName w:val="Times New Roman"/>
    <w:charset w:val="00"/>
    <w:family w:val="roman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26:00Z</dcterms:created>
  <dc:creator>Aleksandra</dc:creator>
  <dc:description/>
  <cp:keywords/>
  <dc:language>en-US</dc:language>
  <cp:lastModifiedBy>user</cp:lastModifiedBy>
  <dcterms:modified xsi:type="dcterms:W3CDTF">2015-03-18T08:27:00Z</dcterms:modified>
  <cp:revision>3</cp:revision>
  <dc:subject/>
  <dc:title/>
</cp:coreProperties>
</file>