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БРАЌАЈНИ ЗНАЦ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рзи го сообраќајниот знак со неговото значење, потоа обој ги знаците со соодветните бо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2320</wp:posOffset>
            </wp:positionH>
            <wp:positionV relativeFrom="paragraph">
              <wp:posOffset>3460750</wp:posOffset>
            </wp:positionV>
            <wp:extent cx="1216660" cy="1134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3432175</wp:posOffset>
            </wp:positionV>
            <wp:extent cx="1266190" cy="1174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2211070</wp:posOffset>
            </wp:positionV>
            <wp:extent cx="1139825" cy="11791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2263140</wp:posOffset>
            </wp:positionV>
            <wp:extent cx="1152525" cy="10833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22320</wp:posOffset>
            </wp:positionH>
            <wp:positionV relativeFrom="paragraph">
              <wp:posOffset>1145540</wp:posOffset>
            </wp:positionV>
            <wp:extent cx="1036320" cy="10610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99460</wp:posOffset>
            </wp:positionH>
            <wp:positionV relativeFrom="paragraph">
              <wp:posOffset>95250</wp:posOffset>
            </wp:positionV>
            <wp:extent cx="1007110" cy="9785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1595</wp:posOffset>
            </wp:positionH>
            <wp:positionV relativeFrom="paragraph">
              <wp:posOffset>1174750</wp:posOffset>
            </wp:positionV>
            <wp:extent cx="899795" cy="9442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85090</wp:posOffset>
            </wp:positionV>
            <wp:extent cx="991870" cy="9353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365</wp:posOffset>
                </wp:positionH>
                <wp:positionV relativeFrom="paragraph">
                  <wp:posOffset>95885</wp:posOffset>
                </wp:positionV>
                <wp:extent cx="1481455" cy="381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5pt;margin-top:7.55pt;width:116.6pt;height:2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151130</wp:posOffset>
                </wp:positionV>
                <wp:extent cx="1386205" cy="325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АБРАНЕТО ЗА ПЕШАЦ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5.65pt;mso-wrap-distance-left:9.05pt;mso-wrap-distance-right:9.05pt;mso-wrap-distance-top:0pt;mso-wrap-distance-bottom:0pt;margin-top:11.9pt;mso-position-vertical-relative:text;margin-left: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ЗАБРАНЕТО ЗА ПЕШ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570</wp:posOffset>
                </wp:positionH>
                <wp:positionV relativeFrom="paragraph">
                  <wp:posOffset>49530</wp:posOffset>
                </wp:positionV>
                <wp:extent cx="1492250" cy="2647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3.9pt;width:117.45pt;height:2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0</wp:posOffset>
                </wp:positionH>
                <wp:positionV relativeFrom="paragraph">
                  <wp:posOffset>60325</wp:posOffset>
                </wp:positionV>
                <wp:extent cx="92075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АРКИН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pt;mso-wrap-distance-left:9.05pt;mso-wrap-distance-right:9.05pt;mso-wrap-distance-top:0pt;mso-wrap-distance-bottom:0pt;margin-top:4.75pt;mso-position-vertical-relative:text;margin-left: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ПАРК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43815</wp:posOffset>
                </wp:positionV>
                <wp:extent cx="1460500" cy="378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5pt;margin-top:3.45pt;width:114.95pt;height:29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43815</wp:posOffset>
                </wp:positionV>
                <wp:extent cx="1386205" cy="3257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ЗАБРАНЕТО ЗА ВЕЛОСИПЕ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5.65pt;mso-wrap-distance-left:9.05pt;mso-wrap-distance-right:9.05pt;mso-wrap-distance-top:0pt;mso-wrap-distance-bottom:0pt;margin-top:3.45pt;mso-position-vertical-relative:text;margin-left: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ЗАБРАНЕТО ЗА ВЕЛОСИП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</wp:posOffset>
                </wp:positionH>
                <wp:positionV relativeFrom="paragraph">
                  <wp:posOffset>52070</wp:posOffset>
                </wp:positionV>
                <wp:extent cx="1481455" cy="3702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85pt;margin-top:4.1pt;width:116.6pt;height:29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</wp:posOffset>
                </wp:positionH>
                <wp:positionV relativeFrom="paragraph">
                  <wp:posOffset>52070</wp:posOffset>
                </wp:positionV>
                <wp:extent cx="1407795" cy="3257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ОБАВЕЗНО ЗАСТАНУВАЊ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5.65pt;mso-wrap-distance-left:9.05pt;mso-wrap-distance-right:9.05pt;mso-wrap-distance-top:0pt;mso-wrap-distance-bottom:0pt;margin-top:4.1pt;mso-position-vertical-relative:text;margin-left: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ОБАВЕЗНО ЗАСТАНУВ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</wp:posOffset>
                </wp:positionH>
                <wp:positionV relativeFrom="paragraph">
                  <wp:posOffset>83820</wp:posOffset>
                </wp:positionV>
                <wp:extent cx="1704340" cy="3803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38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6.6pt;width:134.15pt;height:29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138430</wp:posOffset>
                </wp:positionV>
                <wp:extent cx="1619250" cy="3257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РЕДУПРЕДУВАЊЕ – ДЕЦА НА ПАТ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5.65pt;mso-wrap-distance-left:9.05pt;mso-wrap-distance-right:9.05pt;mso-wrap-distance-top:0pt;mso-wrap-distance-bottom:0pt;margin-top:10.9pt;mso-position-vertical-relative:text;margin-left: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ПРЕДУПРЕДУВАЊЕ – ДЕЦА НА ПА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137160</wp:posOffset>
                </wp:positionV>
                <wp:extent cx="1767840" cy="582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58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0.8pt;width:139.15pt;height:4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47625</wp:posOffset>
                </wp:positionV>
                <wp:extent cx="1619250" cy="4883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РЕДУПРЕДУВАЊЕ – ВЕЛОСИПЕДИ  НА ПАТ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8.45pt;mso-wrap-distance-left:9.05pt;mso-wrap-distance-right:9.05pt;mso-wrap-distance-top:0pt;mso-wrap-distance-bottom:0pt;margin-top:3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ПРЕДУПРЕДУВАЊЕ – ВЕЛОСИПЕДИ  НА ПА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</wp:posOffset>
                </wp:positionH>
                <wp:positionV relativeFrom="paragraph">
                  <wp:posOffset>154940</wp:posOffset>
                </wp:positionV>
                <wp:extent cx="173545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12.2pt;width:136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175895</wp:posOffset>
                </wp:positionV>
                <wp:extent cx="161925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ЕШАЧКА ПАТЕ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pt;mso-wrap-distance-left:9.05pt;mso-wrap-distance-right:9.05pt;mso-wrap-distance-top:0pt;mso-wrap-distance-bottom:0pt;margin-top:13.85pt;mso-position-vertical-relative:text;margin-left: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ПЕШАЧКА ПА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</wp:posOffset>
                </wp:positionH>
                <wp:positionV relativeFrom="paragraph">
                  <wp:posOffset>143510</wp:posOffset>
                </wp:positionV>
                <wp:extent cx="1820545" cy="444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pt;margin-top:11.3pt;width:143.3pt;height:3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26035</wp:posOffset>
                </wp:positionV>
                <wp:extent cx="1619250" cy="3257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ПРЕДУПРЕДУВАЊЕ – ЖЕЛЕЗНИЧКА П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5.65pt;mso-wrap-distance-left:9.05pt;mso-wrap-distance-right:9.05pt;mso-wrap-distance-top:0pt;mso-wrap-distance-bottom:0pt;margin-top:2.05pt;mso-position-vertical-relative:text;margin-left: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ПРЕДУПРЕДУВАЊЕ – ЖЕЛЕЗНИЧКА П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го знае значењето на сообраќајните знац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го знае значењето на повеќето сообраќајни знац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го знае значењето на неколку сообраќајни знаци.</w:t>
      </w:r>
    </w:p>
    <w:p>
      <w:pPr>
        <w:sectPr>
          <w:type w:val="nextPage"/>
          <w:pgSz w:w="12240" w:h="15840"/>
          <w:pgMar w:left="550" w:right="457" w:gutter="0" w:header="0" w:top="457" w:footer="0" w:bottom="40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400" w:right="457" w:gutter="0" w:header="0" w:top="550" w:footer="0" w:bottom="457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Gothic" w:cs="DejaVu Sans;MS Gothic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Gothic" w:cs="DejaVu Sans;MS Goth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28:00Z</dcterms:created>
  <dc:creator>tanja </dc:creator>
  <dc:description/>
  <cp:keywords/>
  <dc:language>en-US</dc:language>
  <cp:lastModifiedBy>Roza</cp:lastModifiedBy>
  <dcterms:modified xsi:type="dcterms:W3CDTF">2020-04-10T08:13:00Z</dcterms:modified>
  <cp:revision>2</cp:revision>
  <dc:subject/>
  <dc:title/>
</cp:coreProperties>
</file>