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2"/>
        <w:gridCol w:w="6520"/>
      </w:tblGrid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Име на ученик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812508898" r:id="rId2"/>
              </w:objec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vanish/>
          <w:kern w:val="0"/>
          <w:lang w:val="en-US" w:eastAsia="en-US"/>
        </w:rPr>
      </w:r>
    </w:p>
    <w:tbl>
      <w:tblPr>
        <w:tblW w:w="1336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1184"/>
        <w:gridCol w:w="1373"/>
        <w:gridCol w:w="1200"/>
        <w:gridCol w:w="1570"/>
        <w:gridCol w:w="656"/>
        <w:gridCol w:w="772"/>
        <w:gridCol w:w="1046"/>
        <w:gridCol w:w="949"/>
        <w:gridCol w:w="1259"/>
        <w:gridCol w:w="1553"/>
        <w:gridCol w:w="1560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Име</w:t>
              </w:r>
            </w:hyperlink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Презиме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Датум на раѓање</w:t>
              </w:r>
            </w:hyperlink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Наставен предмет</w:t>
              </w:r>
            </w:hyperlink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Клас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en-US" w:eastAsia="en-US"/>
              </w:rPr>
              <w:t>Макс. поен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Освоени поени</w:t>
              </w:r>
            </w:hyperlink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Оценка</w:t>
              </w:r>
            </w:hyperlink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Датум на тестирање</w:t>
              </w:r>
            </w:hyperlink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kern w:val="0"/>
                  <w:u w:val="single"/>
                  <w:lang w:val="en-US" w:eastAsia="en-US"/>
                </w:rPr>
                <w:t>Датум на процесирање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52F6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Петре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Стојковски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1.12.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Биологија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72pt" filled="f" o:ole="">
                  <v:imagedata r:id="rId14" o:title=""/>
                </v:shape>
                <o:OLEObject Type="Embed" ProgID="" ShapeID="ole_rId13" DrawAspect="Content" ObjectID="_208505509" r:id="rId13"/>
              </w:objec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2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Христијан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Милески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09.01.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Биологија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5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72pt" filled="f" o:ole="">
                  <v:imagedata r:id="rId16" o:title=""/>
                </v:shape>
                <o:OLEObject Type="Embed" ProgID="" ShapeID="ole_rId15" DrawAspect="Content" ObjectID="_1730758925" r:id="rId15"/>
              </w:objec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Дарко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Атанасов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08.06.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Биологија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72pt" filled="f" o:ole="">
                  <v:imagedata r:id="rId18" o:title=""/>
                </v:shape>
                <o:OLEObject Type="Embed" ProgID="" ShapeID="ole_rId17" DrawAspect="Content" ObjectID="_1529331391" r:id="rId17"/>
              </w:objec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4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Стефан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Ристов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21.10.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Биологија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9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2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72pt" filled="f" o:ole="">
                  <v:imagedata r:id="rId20" o:title=""/>
                </v:shape>
                <o:OLEObject Type="Embed" ProgID="" ShapeID="ole_rId19" DrawAspect="Content" ObjectID="_1290109471" r:id="rId19"/>
              </w:objec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5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Теодора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Димитриев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22.02.1999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Биологија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5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72pt" filled="f" o:ole="">
                  <v:imagedata r:id="rId22" o:title=""/>
                </v:shape>
                <o:OLEObject Type="Embed" ProgID="" ShapeID="ole_rId21" DrawAspect="Content" ObjectID="_1090372962" r:id="rId21"/>
              </w:objec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6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Аџерка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Османовск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09.02.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Хемија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6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7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7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72pt" filled="f" o:ole="">
                  <v:imagedata r:id="rId24" o:title=""/>
                </v:shape>
                <o:OLEObject Type="Embed" ProgID="" ShapeID="ole_rId23" DrawAspect="Content" ObjectID="_280518735" r:id="rId23"/>
              </w:objec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7 .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Аџерка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Османовск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09.02.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Македонски јазик - Задолжителен предмет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VIII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5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3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t xml:space="preserve">19.06.201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en-US" w:eastAsia="en-US"/>
              </w:rPr>
              <w:object w:dxaOrig="1440" w:dyaOrig="1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2pt;height:72pt" filled="f" o:ole="">
                  <v:imagedata r:id="rId26" o:title=""/>
                </v:shape>
                <o:OLEObject Type="Embed" ProgID="" ShapeID="ole_rId25" DrawAspect="Content" ObjectID="_1352904376" r:id="rId2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mk-MK" w:bidi="zxx" w:eastAsia="zh-CN"/>
    </w:rPr>
  </w:style>
  <w:style w:type="character" w:styleId="DefaultParagraphFont">
    <w:name w:val="Default Paragraph Font"/>
    <w:qFormat/>
    <w:rPr/>
  </w:style>
  <w:style w:type="character" w:styleId="Text12normal">
    <w:name w:val="text12_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__doPostBack(&apos;ctl00$cphContent$gvResults&apos;,&apos;Sort$name_student&apos;)" TargetMode="External"/><Relationship Id="rId5" Type="http://schemas.openxmlformats.org/officeDocument/2006/relationships/hyperlink" Target="javascript:__doPostBack(&apos;ctl00$cphContent$gvResults&apos;,&apos;Sort$surname_student&apos;)" TargetMode="External"/><Relationship Id="rId6" Type="http://schemas.openxmlformats.org/officeDocument/2006/relationships/hyperlink" Target="javascript:__doPostBack(&apos;ctl00$cphContent$gvResults&apos;,&apos;Sort$dob_student&apos;)" TargetMode="External"/><Relationship Id="rId7" Type="http://schemas.openxmlformats.org/officeDocument/2006/relationships/hyperlink" Target="javascript:__doPostBack(&apos;ctl00$cphContent$gvResults&apos;,&apos;Sort$name_subject&apos;)" TargetMode="External"/><Relationship Id="rId8" Type="http://schemas.openxmlformats.org/officeDocument/2006/relationships/hyperlink" Target="javascript:__doPostBack(&apos;ctl00$cphContent$gvResults&apos;,&apos;Sort$code_classes&apos;)" TargetMode="External"/><Relationship Id="rId9" Type="http://schemas.openxmlformats.org/officeDocument/2006/relationships/hyperlink" Target="javascript:__doPostBack(&apos;ctl00$cphContent$gvResults&apos;,&apos;Sort$testpoints&apos;)" TargetMode="External"/><Relationship Id="rId10" Type="http://schemas.openxmlformats.org/officeDocument/2006/relationships/hyperlink" Target="javascript:__doPostBack(&apos;ctl00$cphContent$gvResults&apos;,&apos;Sort$grade&apos;)" TargetMode="External"/><Relationship Id="rId11" Type="http://schemas.openxmlformats.org/officeDocument/2006/relationships/hyperlink" Target="javascript:__doPostBack(&apos;ctl00$cphContent$gvResults&apos;,&apos;Sort$testingdate&apos;)" TargetMode="External"/><Relationship Id="rId12" Type="http://schemas.openxmlformats.org/officeDocument/2006/relationships/hyperlink" Target="javascript:__doPostBack(&apos;ctl00$cphContent$gvResults&apos;,&apos;Sort$timeproccessingtest&apos;)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6:00Z</dcterms:created>
  <dc:creator>Marika </dc:creator>
  <dc:description/>
  <cp:keywords/>
  <dc:language>en-US</dc:language>
  <cp:lastModifiedBy>User</cp:lastModifiedBy>
  <dcterms:modified xsi:type="dcterms:W3CDTF">2013-06-19T14:46:00Z</dcterms:modified>
  <cp:revision>2</cp:revision>
  <dc:subject/>
  <dc:title>Име на ученик </dc:title>
</cp:coreProperties>
</file>