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машна работа за 24.04.2020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5734685" cy="7012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акедонски јазик –Песна  -Прошетка низ Македонија  стр.3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-</w:t>
      </w:r>
      <w:r>
        <w:rPr>
          <w:rFonts w:cs="Arial" w:ascii="Arial" w:hAnsi="Arial"/>
          <w:sz w:val="24"/>
          <w:szCs w:val="24"/>
          <w:lang w:val="mk-MK"/>
        </w:rPr>
        <w:t>да се прочита песната 5 пати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-да се одговоре на прашањата од стр 35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-да се направе албум на убавините на Р.Македонија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прилог ви праќам и презентација .(може да си ги испринтате сликите од презентацијата за албумот)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атематика –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sz w:val="24"/>
          <w:szCs w:val="24"/>
          <w:lang w:val="mk-MK"/>
        </w:rPr>
        <w:t>Најди парови чиј што производ е 24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.Кој производ е поголем состави задача (43 и 6 или 38 и 7)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3.Во една продавница донеле 4 пакети со банани.Во едниот пакет имало 56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банани,а во другиот 3 пати повеке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а) Колку банани имало во вториот пакет?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б) Колку банани имало во двата пакети?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Природни науки – </w:t>
      </w:r>
      <w:r>
        <w:rPr>
          <w:rFonts w:cs="Arial" w:ascii="Arial" w:hAnsi="Arial"/>
          <w:sz w:val="24"/>
          <w:szCs w:val="24"/>
          <w:lang w:val="mk-MK"/>
        </w:rPr>
        <w:t>почнавме со тем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– СЕТИЛ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Да се научат лекциите од 71 до 76 затоа што сме заостанати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Новата лекција е за ВКУС стр 76 и 77.Во прилог ви пуштив наставен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лист и презентација за новата лекциј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10:00Z</dcterms:created>
  <dc:creator>Roza</dc:creator>
  <dc:description/>
  <dc:language>en-US</dc:language>
  <cp:lastModifiedBy>user1</cp:lastModifiedBy>
  <dcterms:modified xsi:type="dcterms:W3CDTF">2020-03-23T20:10:00Z</dcterms:modified>
  <cp:revision>3</cp:revision>
  <dc:subject/>
  <dc:title/>
</cp:coreProperties>
</file>