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US"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Име</w:t>
      </w:r>
      <w:r>
        <w:rPr>
          <w:rFonts w:cs="Arial" w:ascii="Arial" w:hAnsi="Arial"/>
          <w:b/>
          <w:bCs/>
          <w:lang w:val="en-US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познај ги буквите О и П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де го слушаш гласот О на почеток на гласот?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заокружи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9880" cy="15055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409700" cy="17221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294765" cy="16567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Каде го слушаш гласот П на почеток на гласот? (заокружи) </w:t>
      </w:r>
      <w:r>
        <w:rPr/>
        <w:t xml:space="preserve">             </w:t>
      </w:r>
      <w:r>
        <w:rPr/>
        <w:drawing>
          <wp:inline distT="0" distB="0" distL="0" distR="0">
            <wp:extent cx="1629410" cy="16294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22120" cy="16294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67510" cy="17335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каде каде што ќе ја зебележиш буквата О во реченицата заокружи ја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ЛИВЕРА СЕ ГЛЕДА ВО ОГЛЕДАЛО.ОРЦЕ ПИШУВА СО МОЛИВ.ОГНЕН СЕ ВОЗИ СО ВОЗ.МОНИКА ЈАДЕ ОРИЗ.ОД ОВЦАТА СЕ ДОБИВА МЛЕКО.БОЈАНА ИМА НОВИ ОЧИЛА.АВИОНОТ ЛЕТА ВО ОБЛАЦИТЕ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Секаде каде што ќе ја зебележиш буквата П во реченицата заокружи ја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АВЛИНА  Е НА ПЛАНИНА.ПАВЛЕ ЈАДЕ ПИТА СО ПРАЗ.  ПОШТАРОТ НОСИ ПИСМО.  ПЕТЕЛОТ КУКУРИКА.ПЕПЕРУТКАТА Е ЛЕСНА  .ПАПАГАЛОТ ПЕЕ ПЕСНА.ПЕТАР ИМА НОВИ ПАТИКИ.ПЕТРА ОД ПАЗАР КУПИ ПРАСКИ И ПОРТОКАЛИ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чекувани исход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0:00Z</dcterms:created>
  <dc:creator>borce</dc:creator>
  <dc:description/>
  <cp:keywords/>
  <dc:language>en-US</dc:language>
  <cp:lastModifiedBy>semovi</cp:lastModifiedBy>
  <cp:lastPrinted>2016-05-11T11:03:00Z</cp:lastPrinted>
  <dcterms:modified xsi:type="dcterms:W3CDTF">2020-05-10T17:50:00Z</dcterms:modified>
  <cp:revision>2</cp:revision>
  <dc:subject/>
  <dc:title>Препознај ја буквата Ѕ</dc:title>
</cp:coreProperties>
</file>