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.05.2016</w:t>
      </w:r>
      <w:r>
        <w:rPr>
          <w:rFonts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val="en-US"/>
        </w:rPr>
        <w:tab/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Име</w:t>
      </w:r>
      <w:r>
        <w:rPr>
          <w:rFonts w:cs="Arial" w:ascii="Arial" w:hAnsi="Arial"/>
          <w:b/>
          <w:bCs/>
          <w:lang w:val="en-US"/>
        </w:rPr>
        <w:t>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познај ги буквите К и 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де го слушаш гласот К на почеток на гласот?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заокружи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456055" cy="10941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37005" cy="1324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779905" cy="13436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Каде го слушаш гласот Л на почеток на гласот? (заокружи)</w:t>
      </w:r>
    </w:p>
    <w:p>
      <w:pPr>
        <w:pStyle w:val="Normal"/>
        <w:tabs>
          <w:tab w:val="clear" w:pos="720"/>
          <w:tab w:val="left" w:pos="495" w:leader="none"/>
        </w:tabs>
        <w:rPr>
          <w:lang w:val="en-US" w:eastAsia="en-US"/>
        </w:rPr>
      </w:pPr>
      <w:r>
        <w:rPr/>
        <w:tab/>
      </w:r>
      <w:r>
        <w:rPr>
          <w:lang w:val="en-US"/>
        </w:rPr>
        <w:t xml:space="preserve">   </w:t>
      </w:r>
      <w:r>
        <w:rPr/>
        <w:tab/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113155" cy="1085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617980" cy="9817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494790" cy="13519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екаде каде што ќе ја зебележиш буквата К во реченицата заокружи ј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28"/>
          <w:szCs w:val="28"/>
        </w:rPr>
        <w:t>КРАВАТА НИ ДАВА МЛЕКО.КАТЕРИНА СВИРИ НА КЛАВИР.КРИСТИНА ЈАДЕ КРУША.КУЧЕТО ЈАДЕ КОСКА.КОСТА СИ ИГРА СО ТОПКА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екаде каде што ќе ја зебележиш буквата Л во реченицата заокружи ј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8"/>
          <w:szCs w:val="28"/>
        </w:rPr>
        <w:t>ВО ЛЕТО Е МНОГУ ТОПЛО.ЛИЛЕ ПИЕ ЛИМОНАДА.МИЛЕ ЛИЖЕ СЛАДОЛЕД.ЛИПАТА Е ЛИСТОПАДНО ДРВО.ДЕДО ИЛЕ ПУШИ СО ЛУЛЕ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Очекувани исходи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Ја разликува и препознава буквата 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756"/>
      </w:tblGrid>
      <w:tr>
        <w:trPr>
          <w:trHeight w:val="3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Успеш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18465" cy="3613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01" r="-8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Делумно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0525" cy="3619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i/>
              </w:rPr>
              <w:t>Со потешкотии</w:t>
            </w:r>
            <w:r>
              <w:rPr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47040" cy="381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34:00Z</dcterms:created>
  <dc:creator>borce</dc:creator>
  <dc:description/>
  <cp:keywords/>
  <dc:language>en-US</dc:language>
  <cp:lastModifiedBy>semovi</cp:lastModifiedBy>
  <cp:lastPrinted>2016-04-21T13:50:00Z</cp:lastPrinted>
  <dcterms:modified xsi:type="dcterms:W3CDTF">2020-05-03T13:34:00Z</dcterms:modified>
  <cp:revision>2</cp:revision>
  <dc:subject/>
  <dc:title>Препознај ја буквата Ѕ</dc:title>
</cp:coreProperties>
</file>