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04.2016</w:t>
      </w:r>
      <w:r>
        <w:rPr>
          <w:rFonts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val="en-US"/>
        </w:rPr>
        <w:tab/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Име</w:t>
      </w:r>
      <w:r>
        <w:rPr>
          <w:rFonts w:cs="Arial" w:ascii="Arial" w:hAnsi="Arial"/>
          <w:b/>
          <w:bCs/>
          <w:lang w:val="en-US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епознај ги буквите А, Б, В, 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де го слушаш гласот В на почеток на гласот?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заокруж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190" cy="143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92300" cy="1760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11580" cy="1615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де го слушаш гласот Б на почеток на гласот? (заокружи)</w:t>
      </w:r>
    </w:p>
    <w:p>
      <w:pPr>
        <w:pStyle w:val="Normal"/>
        <w:tabs>
          <w:tab w:val="clear" w:pos="720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5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86815" cy="14179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81125" cy="16090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840230" cy="19799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Каде го слушаш гласот A на почеток на гласот? (заокружи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30705" cy="16192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86585" cy="16738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1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46630" cy="11664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де го слушаш гласот Г на почеток на гласот? (заокруж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15894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16877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57300" cy="1676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каде каде што ќе ја зебележиш буквата А во реченицата заокружи ј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cs="Arial" w:ascii="Arial" w:hAnsi="Arial"/>
          <w:sz w:val="40"/>
          <w:szCs w:val="40"/>
        </w:rPr>
        <w:t>ЈАС  САКАМ  ДА  ИГРАМ  НА  КОМПЈУТЕР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екаде каде што ќе ја зебележиш буквата Б во реченицата заокружи ја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cs="Arial" w:ascii="Arial" w:hAnsi="Arial"/>
          <w:sz w:val="40"/>
          <w:szCs w:val="40"/>
        </w:rPr>
        <w:t>БАЛОНОТ  ЛЕТА  ВО  ОБЛАЦИТЕ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екаде каде што ќе ја зебележиш буквата В во реченицата заокружи ја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cs="Arial" w:ascii="Arial" w:hAnsi="Arial"/>
          <w:sz w:val="40"/>
          <w:szCs w:val="40"/>
        </w:rPr>
        <w:t>ВЕСНА  САКА  ДА  ГЛЕДА  ВИНОЖИТО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екаде каде што ќе ја зебележиш буквата Г во реченицата заокружи ја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cs="Arial" w:ascii="Arial" w:hAnsi="Arial"/>
          <w:sz w:val="40"/>
          <w:szCs w:val="40"/>
        </w:rPr>
        <w:t>ГУЛАБОТ  ГЛЕДА  ВО  ГЛАДНАТА  ЛИСИЦА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чекувани исход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Ја разликува и препознава буквата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756"/>
      </w:tblGrid>
      <w:tr>
        <w:trPr>
          <w:trHeight w:val="3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Успеш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361315"/>
                  <wp:effectExtent l="0" t="0" r="0" b="0"/>
                  <wp:docPr id="1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Делум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14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Со потешкотии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040" cy="381000"/>
                  <wp:effectExtent l="0" t="0" r="0" b="0"/>
                  <wp:docPr id="1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Ја разликува и препознава буквата 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756"/>
      </w:tblGrid>
      <w:tr>
        <w:trPr>
          <w:trHeight w:val="3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Успеш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3613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Делум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Со потешкотии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040" cy="3810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Ја разликува и препознава буквата 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756"/>
      </w:tblGrid>
      <w:tr>
        <w:trPr>
          <w:trHeight w:val="3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Успеш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36131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Делум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Со потешкотии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040" cy="38100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Ја разликува и препознава буквата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756"/>
      </w:tblGrid>
      <w:tr>
        <w:trPr>
          <w:trHeight w:val="3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Успеш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36131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Делум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Со потешкотии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040" cy="3810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07:00Z</dcterms:created>
  <dc:creator>borce</dc:creator>
  <dc:description/>
  <cp:keywords/>
  <dc:language>en-US</dc:language>
  <cp:lastModifiedBy>Tanja</cp:lastModifiedBy>
  <cp:lastPrinted>2016-04-21T13:50:00Z</cp:lastPrinted>
  <dcterms:modified xsi:type="dcterms:W3CDTF">2016-04-21T11:53:00Z</dcterms:modified>
  <cp:revision>5</cp:revision>
  <dc:subject/>
  <dc:title>Препознај ја буквата Ѕ</dc:title>
</cp:coreProperties>
</file>