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раги ученици, </w:t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color w:val="26282A"/>
          <w:shd w:fill="FFFFFF" w:val="clear"/>
          <w:lang w:val="en-US"/>
        </w:rPr>
      </w:pPr>
      <w:r>
        <w:rPr>
          <w:rFonts w:cs="Calibri" w:ascii="Calibri" w:hAnsi="Calibri"/>
        </w:rPr>
        <w:t xml:space="preserve">За периодот од 23.03.2020 до 29.03.2020 треба да ги научете лекциите од учебникот за Апостолите и Беседата на гората на стр. 70-72. За истиот материјал одговорете ги одговорете ги следните прашања и испратете ги на мејл најдоцна до 28.03.2020: </w:t>
      </w:r>
      <w:hyperlink r:id="rId2">
        <w:r>
          <w:rPr>
            <w:rStyle w:val="InternetLink"/>
            <w:rFonts w:cs="Calibri" w:ascii="Calibri" w:hAnsi="Calibri"/>
            <w:shd w:fill="FFFFFF" w:val="clear"/>
          </w:rPr>
          <w:t>hristina_kosovska@yahoo.com</w:t>
        </w:r>
      </w:hyperlink>
    </w:p>
    <w:p>
      <w:pPr>
        <w:pStyle w:val="Normal"/>
        <w:snapToGrid w:val="false"/>
        <w:spacing w:lineRule="auto" w:line="360"/>
        <w:rPr>
          <w:rFonts w:ascii="Calibri" w:hAnsi="Calibri" w:cs="Calibri"/>
          <w:color w:val="26282A"/>
          <w:shd w:fill="FFFFFF" w:val="clear"/>
          <w:lang w:val="en-US"/>
        </w:rPr>
      </w:pPr>
      <w:r>
        <w:rPr>
          <w:rFonts w:cs="Calibri" w:ascii="Calibri" w:hAnsi="Calibri"/>
          <w:color w:val="26282A"/>
          <w:shd w:fill="FFFFFF" w:val="clear"/>
          <w:lang w:val="en-US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ШАЊА ЗА ЛЕКЦИИТЕ АПОСТОЛИ И БЕСЕДА НА ГОРАТА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ои се апостолите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>Зошто 12 апостол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оја е улогата на апостолите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>Колку на број се првите Исусови учениц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>Наброј некои од апостоли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>Зошто Евреите сакале да го фатат Павле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>Дали Павле бил еден од апостолите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>Кои се општочовечките вредности на Исусовите учењ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>Што им порачува Исус Христос на луѓето во својот говор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али неговите зборови во тоа време биле нешто ново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Размисли дали Исус живеел во согласност со она што го учел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али желбата за одмазда ги прави луѓето полоши или подобри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Симболи за нумерирање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stina_kosovsk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5:00Z</dcterms:created>
  <dc:creator>User</dc:creator>
  <dc:description/>
  <dc:language>en-US</dc:language>
  <cp:lastModifiedBy>Hristina</cp:lastModifiedBy>
  <dcterms:modified xsi:type="dcterms:W3CDTF">2020-03-24T14:38:00Z</dcterms:modified>
  <cp:revision>11</cp:revision>
  <dc:subject/>
  <dc:title/>
</cp:coreProperties>
</file>