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5605</wp:posOffset>
                </wp:positionV>
                <wp:extent cx="7240905" cy="1260475"/>
                <wp:effectExtent l="5715" t="762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040" cy="1260360"/>
                        </a:xfrm>
                        <a:custGeom>
                          <a:avLst/>
                          <a:gdLst>
                            <a:gd name="textAreaLeft" fmla="*/ 0 w 4105080"/>
                            <a:gd name="textAreaRight" fmla="*/ 4105440 w 4105080"/>
                            <a:gd name="textAreaTop" fmla="*/ 92520 h 714600"/>
                            <a:gd name="textAreaBottom" fmla="*/ 622080 h 71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Природата е богатство што треба да се чу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31.15pt;width:570.1pt;height:99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Природата е богатство што треба да се чу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Природата е богатство што треба да се чува.</w: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spacing w:lineRule="atLeast" w:line="475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944360" cy="1729740"/>
                <wp:effectExtent l="5080" t="762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729800"/>
                        </a:xfrm>
                        <a:custGeom>
                          <a:avLst/>
                          <a:gdLst>
                            <a:gd name="textAreaLeft" fmla="*/ 0 w 3936960"/>
                            <a:gd name="textAreaRight" fmla="*/ 3937320 w 3936960"/>
                            <a:gd name="textAreaTop" fmla="*/ 127080 h 980640"/>
                            <a:gd name="textAreaBottom" fmla="*/ 85356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 xml:space="preserve">Во природа одам често зошто здравјето 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е на прво мес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35pt;width:546.75pt;height:136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 xml:space="preserve">Во природа одам често зошто здравјето 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е на прво мест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.</w: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161925</wp:posOffset>
                </wp:positionV>
                <wp:extent cx="6894830" cy="1111250"/>
                <wp:effectExtent l="508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1111320"/>
                        </a:xfrm>
                        <a:custGeom>
                          <a:avLst/>
                          <a:gdLst>
                            <a:gd name="textAreaLeft" fmla="*/ 0 w 3908880"/>
                            <a:gd name="textAreaRight" fmla="*/ 3909240 w 3908880"/>
                            <a:gd name="textAreaTop" fmla="*/ 81360 h 630000"/>
                            <a:gd name="textAreaBottom" fmla="*/ 548640 h 6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Не ја загадувај природата таа е нашата ид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05pt;margin-top:12.75pt;width:542.85pt;height:87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Не ја загадувај природата таа е нашата ид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7235</wp:posOffset>
                </wp:positionH>
                <wp:positionV relativeFrom="paragraph">
                  <wp:posOffset>-316865</wp:posOffset>
                </wp:positionV>
                <wp:extent cx="7439025" cy="1087120"/>
                <wp:effectExtent l="571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1087200"/>
                        </a:xfrm>
                        <a:custGeom>
                          <a:avLst/>
                          <a:gdLst>
                            <a:gd name="textAreaLeft" fmla="*/ 0 w 4217400"/>
                            <a:gd name="textAreaRight" fmla="*/ 4217760 w 4217400"/>
                            <a:gd name="textAreaTop" fmla="*/ 79920 h 616320"/>
                            <a:gd name="textAreaBottom" fmla="*/ 536400 h 6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Чувај ја планетата Земја, таа ќе ти вра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05pt;margin-top:-24.95pt;width:585.7pt;height:85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Чувај ја планетата Земја, таа ќе ти врат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182245</wp:posOffset>
                </wp:positionV>
                <wp:extent cx="6400800" cy="1458595"/>
                <wp:effectExtent l="5080" t="8255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872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106920 h 826920"/>
                            <a:gd name="textAreaBottom" fmla="*/ 720000 h 82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Засади дрво, засади цвет за поубав св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05pt;margin-top:14.35pt;width:503.95pt;height:114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Засади дрво, засади цвет за поубав св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235</wp:posOffset>
                </wp:positionH>
                <wp:positionV relativeFrom="paragraph">
                  <wp:posOffset>52070</wp:posOffset>
                </wp:positionV>
                <wp:extent cx="7018655" cy="1458595"/>
                <wp:effectExtent l="5715" t="8255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458720"/>
                        </a:xfrm>
                        <a:custGeom>
                          <a:avLst/>
                          <a:gdLst>
                            <a:gd name="textAreaLeft" fmla="*/ 0 w 3979080"/>
                            <a:gd name="textAreaRight" fmla="*/ 3979440 w 3979080"/>
                            <a:gd name="textAreaTop" fmla="*/ 106920 h 826920"/>
                            <a:gd name="textAreaBottom" fmla="*/ 720000 h 82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Штеди вода и тоа е во мо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05pt;margin-top:4.1pt;width:552.6pt;height:114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Штеди вода и тоа е во мод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780</wp:posOffset>
                </wp:positionH>
                <wp:positionV relativeFrom="paragraph">
                  <wp:posOffset>121920</wp:posOffset>
                </wp:positionV>
                <wp:extent cx="6227445" cy="1507490"/>
                <wp:effectExtent l="5715" t="762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50732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10520 h 854640"/>
                            <a:gd name="textAreaBottom" fmla="*/ 74412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Водата се штеди затоа што многу вред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4pt;margin-top:9.6pt;width:490.3pt;height:11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Водата се штеди затоа што многу вред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262890</wp:posOffset>
                </wp:positionV>
                <wp:extent cx="6227445" cy="1507490"/>
                <wp:effectExtent l="5715" t="762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50732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10520 h 854640"/>
                            <a:gd name="textAreaBottom" fmla="*/ 74412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Чист воздух-здрав жив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20.7pt;width:490.3pt;height:11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Чист воздух-здрав живо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.</w: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985</wp:posOffset>
                </wp:positionH>
                <wp:positionV relativeFrom="paragraph">
                  <wp:posOffset>127635</wp:posOffset>
                </wp:positionV>
                <wp:extent cx="6227445" cy="1507490"/>
                <wp:effectExtent l="5715" t="7620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50732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10520 h 854640"/>
                            <a:gd name="textAreaBottom" fmla="*/ 74412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Капка вода-капка жив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5pt;margin-top:10.05pt;width:490.3pt;height:11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Капка вода-капка жив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110</wp:posOffset>
                </wp:positionH>
                <wp:positionV relativeFrom="paragraph">
                  <wp:posOffset>171450</wp:posOffset>
                </wp:positionV>
                <wp:extent cx="6227445" cy="1507490"/>
                <wp:effectExtent l="5715" t="762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50732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10520 h 854640"/>
                            <a:gd name="textAreaBottom" fmla="*/ 74412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Спаси ја планетата, таа е во твои рац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pt;margin-top:13.5pt;width:490.3pt;height:11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Спаси ја планетата, таа е во твои рац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-548640</wp:posOffset>
                </wp:positionV>
                <wp:extent cx="6227445" cy="1507490"/>
                <wp:effectExtent l="5715" t="7620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50732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10520 h 854640"/>
                            <a:gd name="textAreaBottom" fmla="*/ 74412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 xml:space="preserve">Не ја загадувај природата таа е наш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 xml:space="preserve">иднина. 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5pt;margin-top:-43.2pt;width:490.3pt;height:11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 xml:space="preserve">Не ја загадувај природата таа е наша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 xml:space="preserve">иднина.  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475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47320</wp:posOffset>
                </wp:positionV>
                <wp:extent cx="7137400" cy="1536700"/>
                <wp:effectExtent l="5080" t="762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536840"/>
                        </a:xfrm>
                        <a:custGeom>
                          <a:avLst/>
                          <a:gdLst>
                            <a:gd name="textAreaLeft" fmla="*/ 0 w 4046400"/>
                            <a:gd name="textAreaRight" fmla="*/ 4046760 w 4046400"/>
                            <a:gd name="textAreaTop" fmla="*/ 112680 h 871200"/>
                            <a:gd name="textAreaBottom" fmla="*/ 75852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 Засади дрво, засади ја својата иднина!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11.6pt;width:561.95pt;height:12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 Засади дрво, засади ја својата иднина! 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 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321310</wp:posOffset>
                </wp:positionV>
                <wp:extent cx="6673215" cy="1310005"/>
                <wp:effectExtent l="5715" t="762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310040"/>
                        </a:xfrm>
                        <a:custGeom>
                          <a:avLst/>
                          <a:gdLst>
                            <a:gd name="textAreaLeft" fmla="*/ 0 w 3783240"/>
                            <a:gd name="textAreaRight" fmla="*/ 3783600 w 3783240"/>
                            <a:gd name="textAreaTop" fmla="*/ 96120 h 742680"/>
                            <a:gd name="textAreaBottom" fmla="*/ 646560 h 74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Засади дрво, засади ја својата идни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5.3pt;width:525.4pt;height:103.1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Засади дрво, засади ја својата идни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625</wp:posOffset>
                </wp:positionH>
                <wp:positionV relativeFrom="paragraph">
                  <wp:posOffset>78740</wp:posOffset>
                </wp:positionV>
                <wp:extent cx="6227445" cy="2038985"/>
                <wp:effectExtent l="5715" t="8890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03904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49760 h 1155960"/>
                            <a:gd name="textAreaBottom" fmla="*/ 1006200 h 11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Не  фрлај го ѓубрето секаде и сите моменти, корпата за отпадоци ги чека своите клиен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6.2pt;width:490.3pt;height:160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Не  фрлај го ѓубрето секаде и сите моменти, корпата за отпадоци ги чека своите клиен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10160</wp:posOffset>
                </wp:positionV>
                <wp:extent cx="6227445" cy="1507490"/>
                <wp:effectExtent l="5715" t="7620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507320"/>
                        </a:xfrm>
                        <a:custGeom>
                          <a:avLst/>
                          <a:gdLst>
                            <a:gd name="textAreaLeft" fmla="*/ 0 w 3530520"/>
                            <a:gd name="textAreaRight" fmla="*/ 3530880 w 3530520"/>
                            <a:gd name="textAreaTop" fmla="*/ 110520 h 854640"/>
                            <a:gd name="textAreaBottom" fmla="*/ 744120 h 8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Човекот и припаѓа на природата а не природата на човек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47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mk-MK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pt;margin-top:0.8pt;width:490.3pt;height:11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Човекот и припаѓа на природата а не природата на човек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475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mk-MK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color w:val="800080"/>
          <w:sz w:val="32"/>
          <w:szCs w:val="32"/>
        </w:rPr>
      </w:pPr>
      <w:r>
        <w:rPr>
          <w:rFonts w:cs="Arial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11948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48" w:leader="none"/>
        </w:tabs>
        <w:spacing w:before="0" w:after="200"/>
        <w:ind w:right="-501" w:hanging="0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9345930" cy="579882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3:00Z</dcterms:created>
  <dc:creator>User</dc:creator>
  <dc:description/>
  <dc:language>en-US</dc:language>
  <cp:lastModifiedBy>user1</cp:lastModifiedBy>
  <cp:lastPrinted>2019-03-20T11:04:00Z</cp:lastPrinted>
  <dcterms:modified xsi:type="dcterms:W3CDTF">2020-03-24T10:53:00Z</dcterms:modified>
  <cp:revision>2</cp:revision>
  <dc:subject/>
  <dc:title/>
</cp:coreProperties>
</file>