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ентација математика   Поделба во груп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youtube.com/watch?v=FOw-CFgfC6Y&amp;feature=youtu.be&amp;fbclid=IwAR0uvmIOvI84Imk7B6MEpXIoDK24zPoej3j8hBwO0Gi79x1_1xzSe08tEx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2:00Z</dcterms:created>
  <dc:creator>semovi</dc:creator>
  <dc:description/>
  <dc:language>en-US</dc:language>
  <cp:lastModifiedBy>user1</cp:lastModifiedBy>
  <dcterms:modified xsi:type="dcterms:W3CDTF">2020-03-25T16:02:00Z</dcterms:modified>
  <cp:revision>2</cp:revision>
  <dc:subject/>
  <dc:title/>
</cp:coreProperties>
</file>