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КТИВНОСТИ ПО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 го наставниот лист (испринтан-или во тетратка) и провери се колку си ги совладал содржините за математички операции и решавање математички  пробл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стоположба на координатна мрежа(учебник стр 1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пиши ја новата лекција во тетратка(жолто обоеното заедно со цртежо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рочитај ја неколку пати и запомни дека </w:t>
      </w:r>
      <w:r>
        <w:rPr>
          <w:b/>
          <w:sz w:val="28"/>
          <w:szCs w:val="28"/>
        </w:rPr>
        <w:t>координатии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начуваат онаму каде што се сечат хоризонталната и вертикалната линија,секогаш  бројот од хоризонтлната-легнатата линија се запишува прв во загра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оа реши ги во тетратка двете задачи од учебни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и ги задачите во работна стр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стоположба на мапа-учебник стр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и ги задачите во тетратка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и ги задачите во збирка на стр.83-1 задача во тетратк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стр 84-6,8 и 9 задача во збирка да се реша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22:00Z</dcterms:created>
  <dc:creator>Goki</dc:creator>
  <dc:description/>
  <dc:language>en-US</dc:language>
  <cp:lastModifiedBy>Goki</cp:lastModifiedBy>
  <dcterms:modified xsi:type="dcterms:W3CDTF">2020-03-21T17:45:00Z</dcterms:modified>
  <cp:revision>1</cp:revision>
  <dc:subject/>
  <dc:title/>
</cp:coreProperties>
</file>