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ДРЖИНИ ПО МАКЕДОНСКИ ЈА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моними-повторувањ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тетратка напиши десет реченици во кои ќе употребиш хомоними и ќе го објасниш нивното значење</w:t>
      </w:r>
    </w:p>
    <w:p>
      <w:pPr>
        <w:pStyle w:val="Normal"/>
        <w:rPr/>
      </w:pPr>
      <w:r>
        <w:rPr>
          <w:sz w:val="28"/>
          <w:szCs w:val="28"/>
        </w:rPr>
        <w:t xml:space="preserve">Пример-  Малата </w:t>
      </w:r>
      <w:r>
        <w:rPr>
          <w:b/>
          <w:sz w:val="28"/>
          <w:szCs w:val="28"/>
        </w:rPr>
        <w:t>Јагода</w:t>
      </w:r>
      <w:r>
        <w:rPr>
          <w:sz w:val="28"/>
          <w:szCs w:val="28"/>
        </w:rPr>
        <w:t xml:space="preserve"> набра една </w:t>
      </w:r>
      <w:r>
        <w:rPr>
          <w:b/>
          <w:sz w:val="28"/>
          <w:szCs w:val="28"/>
        </w:rPr>
        <w:t>ја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Јагода-име на човек          јагода-овош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езија,проза,лирска песна,епска песна-повторувањ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 ги следниве реченици во тетр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а е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ија е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ска песна е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пска песна е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о си заборавил,потсети се од твојот учебник по макед.јазик!!!!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ирска песна,,Полско училиште“-учебник стр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пиши ја песната во тетратка со најубав ракопис ,а потоа илустрирај ја онаа строфа која најмногу ти се допа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 секоја строфа од песната,,Полско училиште“ напиши во тетратката по една поетска слика.Потоа пронајди ја и запиши ја рима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Граматички вежби-Во тетратката нацртај табела составена од три колони-ИМЕНКИ,ПРИДАВКИ,ГЛАГОЛИ.Пронајди ги овие видови зборови во претходно изучената песна и запиши ги во тетратка.Притоа до секоја именка запиши род и број,до секоја придавка нејзиниот вид,а до секој глагол времето 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45:00Z</dcterms:created>
  <dc:creator>Goki</dc:creator>
  <dc:description/>
  <dc:language>en-US</dc:language>
  <cp:lastModifiedBy>Goki</cp:lastModifiedBy>
  <dcterms:modified xsi:type="dcterms:W3CDTF">2020-03-21T18:11:00Z</dcterms:modified>
  <cp:revision>1</cp:revision>
  <dc:subject/>
  <dc:title/>
</cp:coreProperties>
</file>