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lang w:val="en-US"/>
        </w:rPr>
        <w:t xml:space="preserve">                        </w:t>
      </w:r>
      <w:r>
        <w:rPr>
          <w:rFonts w:cs="Calibri"/>
        </w:rPr>
        <w:t xml:space="preserve">                </w:t>
      </w:r>
      <w:r>
        <w:rPr>
          <w:rFonts w:cs="Arial" w:ascii="Arial" w:hAnsi="Arial"/>
          <w:sz w:val="28"/>
          <w:szCs w:val="28"/>
        </w:rPr>
        <w:t>НАСТАВЕН ЛИСТ ПО МАТЕМАТИК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Работа со податоц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 и презиме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244475</wp:posOffset>
                </wp:positionV>
                <wp:extent cx="518795" cy="48196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3.65pt;margin-top:19.25pt;width:40.8pt;height:3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355600</wp:posOffset>
                </wp:positionV>
                <wp:extent cx="391160" cy="370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8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ретстави ги податоците во табелата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03835</wp:posOffset>
                </wp:positionV>
                <wp:extent cx="531495" cy="494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6.05pt;width:41.8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697865</wp:posOffset>
                </wp:positionV>
                <wp:extent cx="531495" cy="494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54.95pt;width:41.8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2085975</wp:posOffset>
                </wp:positionV>
                <wp:extent cx="531495" cy="494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64.25pt;width:41.8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2642235</wp:posOffset>
                </wp:positionV>
                <wp:extent cx="531495" cy="494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08.05pt;width:41.8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364490</wp:posOffset>
                </wp:positionV>
                <wp:extent cx="518795" cy="481965"/>
                <wp:effectExtent l="8890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pt;margin-top:28.7pt;width:40.8pt;height:3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1529715</wp:posOffset>
                </wp:positionV>
                <wp:extent cx="518795" cy="481965"/>
                <wp:effectExtent l="8890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pt;margin-top:120.45pt;width:40.8pt;height:3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1938020</wp:posOffset>
                </wp:positionV>
                <wp:extent cx="518795" cy="481965"/>
                <wp:effectExtent l="8890" t="1079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8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52.6pt;width:40.8pt;height:3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2595</wp:posOffset>
                </wp:positionH>
                <wp:positionV relativeFrom="paragraph">
                  <wp:posOffset>480060</wp:posOffset>
                </wp:positionV>
                <wp:extent cx="494030" cy="530860"/>
                <wp:effectExtent l="13335" t="1778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31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4.85pt;margin-top:37.8pt;width:38.85pt;height:41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1407160</wp:posOffset>
                </wp:positionV>
                <wp:extent cx="494030" cy="530860"/>
                <wp:effectExtent l="13335" t="1778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31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110.8pt;width:38.85pt;height:41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073150</wp:posOffset>
                </wp:positionV>
                <wp:extent cx="391160" cy="370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84.5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2580005</wp:posOffset>
                </wp:positionV>
                <wp:extent cx="391160" cy="3708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5pt;margin-top:203.15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6045</wp:posOffset>
                </wp:positionH>
                <wp:positionV relativeFrom="paragraph">
                  <wp:posOffset>286385</wp:posOffset>
                </wp:positionV>
                <wp:extent cx="391160" cy="3708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5pt;margin-top:22.55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320675</wp:posOffset>
                </wp:positionV>
                <wp:extent cx="531495" cy="4940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5.25pt;width:41.8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770</wp:posOffset>
                </wp:positionH>
                <wp:positionV relativeFrom="paragraph">
                  <wp:posOffset>78105</wp:posOffset>
                </wp:positionV>
                <wp:extent cx="494030" cy="530860"/>
                <wp:effectExtent l="13335" t="17780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31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pt;margin-top:6.15pt;width:38.85pt;height:41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8325</wp:posOffset>
                </wp:positionH>
                <wp:positionV relativeFrom="paragraph">
                  <wp:posOffset>329565</wp:posOffset>
                </wp:positionV>
                <wp:extent cx="391160" cy="3708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75pt;margin-top:25.95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230505</wp:posOffset>
                </wp:positionV>
                <wp:extent cx="391160" cy="370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pt;margin-top:18.15pt;width:30.7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518795" cy="481965"/>
                      <wp:effectExtent l="8890" t="10795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8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6.4pt;width:40.8pt;height:37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2710</wp:posOffset>
                      </wp:positionV>
                      <wp:extent cx="531495" cy="4940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7.3pt;width:41.8pt;height:3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8895</wp:posOffset>
                      </wp:positionV>
                      <wp:extent cx="494030" cy="530860"/>
                      <wp:effectExtent l="13335" t="17780" r="1397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531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3.85pt;width:38.85pt;height:41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7950</wp:posOffset>
                      </wp:positionV>
                      <wp:extent cx="391160" cy="3708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8.5pt;width:30.75pt;height: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4:00Z</dcterms:created>
  <dc:creator>BB</dc:creator>
  <dc:description/>
  <cp:keywords/>
  <dc:language>en-US</dc:language>
  <cp:lastModifiedBy>semovi</cp:lastModifiedBy>
  <dcterms:modified xsi:type="dcterms:W3CDTF">2020-05-17T15:34:00Z</dcterms:modified>
  <cp:revision>2</cp:revision>
  <dc:subject/>
  <dc:title/>
</cp:coreProperties>
</file>