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-1028700</wp:posOffset>
            </wp:positionV>
            <wp:extent cx="2971165" cy="2742565"/>
            <wp:effectExtent l="0" t="0" r="0" b="0"/>
            <wp:wrapTight wrapText="bothSides">
              <wp:wrapPolygon edited="0">
                <wp:start x="16223" y="0"/>
                <wp:lineTo x="16115" y="0"/>
                <wp:lineTo x="14181" y="1777"/>
                <wp:lineTo x="4402" y="2891"/>
                <wp:lineTo x="2038" y="3225"/>
                <wp:lineTo x="426" y="5118"/>
                <wp:lineTo x="-4" y="7122"/>
                <wp:lineTo x="211" y="8903"/>
                <wp:lineTo x="748" y="10685"/>
                <wp:lineTo x="1608" y="12466"/>
                <wp:lineTo x="2897" y="14248"/>
                <wp:lineTo x="6121" y="17810"/>
                <wp:lineTo x="6336" y="20260"/>
                <wp:lineTo x="7841" y="21373"/>
                <wp:lineTo x="8700" y="21373"/>
                <wp:lineTo x="11387" y="21373"/>
                <wp:lineTo x="15256" y="21373"/>
                <wp:lineTo x="19662" y="20371"/>
                <wp:lineTo x="19662" y="19592"/>
                <wp:lineTo x="20414" y="17810"/>
                <wp:lineTo x="20521" y="16029"/>
                <wp:lineTo x="20092" y="14248"/>
                <wp:lineTo x="19339" y="12466"/>
                <wp:lineTo x="18157" y="10685"/>
                <wp:lineTo x="16760" y="8903"/>
                <wp:lineTo x="16008" y="6788"/>
                <wp:lineTo x="14074" y="5563"/>
                <wp:lineTo x="13214" y="5340"/>
                <wp:lineTo x="16760" y="1777"/>
                <wp:lineTo x="17297" y="1109"/>
                <wp:lineTo x="17297" y="330"/>
                <wp:lineTo x="16653" y="0"/>
                <wp:lineTo x="16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-240030</wp:posOffset>
                </wp:positionV>
                <wp:extent cx="3566160" cy="22974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29752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7pt;margin-top:-18.9pt;width:280.75pt;height:180.85pt;mso-wrap-style:none;v-text-anchor:middle">
                <v:fill o:detectmouseclick="t" on="false"/>
                <v:stroke color="red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2057400</wp:posOffset>
                </wp:positionV>
                <wp:extent cx="4572000" cy="3886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8620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62pt;width:359.95pt;height:305.95pt;mso-wrap-style:none;v-text-anchor:middle">
                <v:fill o:detectmouseclick="t" on="false"/>
                <v:stroke color="red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4572000" cy="4038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03848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62pt;width:359.95pt;height:317.95pt;mso-wrap-style:none;v-text-anchor:middle">
                <v:fill o:detectmouseclick="t" on="false"/>
                <v:stroke color="red" weight="5724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914400</wp:posOffset>
                </wp:positionV>
                <wp:extent cx="3656965" cy="799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Име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62.95pt;mso-wrap-distance-left:9.05pt;mso-wrap-distance-right:9.05pt;mso-wrap-distance-top:0pt;mso-wrap-distance-bottom:0pt;margin-top:-72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Име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3275965" cy="2513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Учење-приме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Креирај нов здрав пијалок кој може да се продава во локални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  <w:lang w:val="mk-MK"/>
                              </w:rPr>
                              <w:t xml:space="preserve">те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продавниц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  <w:lang w:val="mk-MK"/>
                              </w:rPr>
                              <w:t>ој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мора да биде здр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Мора да содржи не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  <w:lang w:val="mk-MK"/>
                              </w:rPr>
                              <w:t>кое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овош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Мора да е прилагоден за 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  <w:lang w:val="mk-MK"/>
                              </w:rPr>
                              <w:t>твојата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старосна група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  <w:lang w:val="mk-MK"/>
                              </w:rPr>
                              <w:t>/возра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97.95pt;mso-wrap-distance-left:9.05pt;mso-wrap-distance-right:9.05pt;mso-wrap-distance-top:0pt;mso-wrap-distance-bottom:0pt;margin-top:-18pt;mso-position-vertical-relative:text;margin-left:-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>Учење-примен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>Креирај нов здрав пијалок кој може да се продава во локални</w:t>
                      </w:r>
                      <w:r>
                        <w:rPr>
                          <w:rFonts w:cs="Arial" w:ascii="Arial" w:hAnsi="Arial"/>
                          <w:u w:val="none"/>
                          <w:lang w:val="mk-MK"/>
                        </w:rPr>
                        <w:t xml:space="preserve">те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продавниц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>Т</w:t>
                      </w:r>
                      <w:r>
                        <w:rPr>
                          <w:rFonts w:cs="Arial" w:ascii="Arial" w:hAnsi="Arial"/>
                          <w:u w:val="none"/>
                          <w:lang w:val="mk-MK"/>
                        </w:rPr>
                        <w:t>ој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мора да биде здра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>Мора да содржи не</w:t>
                      </w:r>
                      <w:r>
                        <w:rPr>
                          <w:rFonts w:cs="Arial" w:ascii="Arial" w:hAnsi="Arial"/>
                          <w:u w:val="none"/>
                          <w:lang w:val="mk-MK"/>
                        </w:rPr>
                        <w:t>кое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овош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Мора да е прилагоден за </w:t>
                      </w:r>
                      <w:r>
                        <w:rPr>
                          <w:rFonts w:cs="Arial" w:ascii="Arial" w:hAnsi="Arial"/>
                          <w:u w:val="none"/>
                          <w:lang w:val="mk-MK"/>
                        </w:rPr>
                        <w:t>твојата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старосна група</w:t>
                      </w:r>
                      <w:r>
                        <w:rPr>
                          <w:rFonts w:cs="Arial" w:ascii="Arial" w:hAnsi="Arial"/>
                          <w:u w:val="none"/>
                          <w:lang w:val="mk-MK"/>
                        </w:rPr>
                        <w:t>/возр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416935" cy="218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Листа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писок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на твоите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остој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72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Листа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 xml:space="preserve">список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 xml:space="preserve">на твоите </w:t>
                      </w:r>
                      <w:r>
                        <w:rPr>
                          <w:rFonts w:cs="Arial" w:ascii="Arial" w:hAnsi="Arial"/>
                        </w:rPr>
                        <w:t xml:space="preserve"> состој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3961765" cy="3428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цртај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г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твојот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ијалок - ако сака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69.95pt;mso-wrap-distance-left:9.05pt;mso-wrap-distance-right:9.05pt;mso-wrap-distance-top:0pt;mso-wrap-distance-bottom:0pt;margin-top:162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ацртај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 xml:space="preserve">го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 xml:space="preserve">твојот </w:t>
                      </w:r>
                      <w:r>
                        <w:rPr>
                          <w:rFonts w:cs="Arial" w:ascii="Arial" w:hAnsi="Arial"/>
                        </w:rPr>
                        <w:t xml:space="preserve"> пијалок - ако сака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2324100</wp:posOffset>
                </wp:positionV>
                <wp:extent cx="4037965" cy="3428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Постапка на правењ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269.95pt;mso-wrap-distance-left:9.05pt;mso-wrap-distance-right:9.05pt;mso-wrap-distance-top:0pt;mso-wrap-distance-bottom:0pt;margin-top:183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Постапка на правењ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u w:val="single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9:00Z</dcterms:created>
  <dc:creator>Boulton0102GR</dc:creator>
  <dc:description/>
  <dc:language>en-US</dc:language>
  <cp:lastModifiedBy>Sultana</cp:lastModifiedBy>
  <cp:lastPrinted>2008-04-24T14:35:00Z</cp:lastPrinted>
  <dcterms:modified xsi:type="dcterms:W3CDTF">2015-05-14T20:31:00Z</dcterms:modified>
  <cp:revision>5</cp:revision>
  <dc:subject/>
  <dc:title/>
</cp:coreProperties>
</file>