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ОПКИ                     </w:t>
      </w:r>
    </w:p>
    <w:p>
      <w:pPr>
        <w:pStyle w:val="Normal"/>
        <w:ind w:left="3545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ели ја формата и обој според дропка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820</wp:posOffset>
                </wp:positionH>
                <wp:positionV relativeFrom="paragraph">
                  <wp:posOffset>158750</wp:posOffset>
                </wp:positionV>
                <wp:extent cx="920750" cy="9099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910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6.6pt;margin-top:12.5pt;width:72.45pt;height:71.6pt;mso-wrap-style:none;v-text-anchor:middle" type="_x0000_t4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5910</wp:posOffset>
                </wp:positionH>
                <wp:positionV relativeFrom="paragraph">
                  <wp:posOffset>70485</wp:posOffset>
                </wp:positionV>
                <wp:extent cx="835660" cy="730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730080"/>
                        </a:xfrm>
                        <a:prstGeom prst="hexagon">
                          <a:avLst>
                            <a:gd name="adj" fmla="val 2861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23.3pt;margin-top:5.55pt;width:65.75pt;height:57.45pt;mso-wrap-style:none;v-text-anchor:middle" type="_x0000_t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Nimbus Roman No9 L;MS Mincho" w:cs="Nimbus Roman No9 L;MS Mincho"/>
        </w:rPr>
        <w:t xml:space="preserve">   </w:t>
      </w:r>
      <w:r>
        <w:rPr>
          <w:rFonts w:eastAsia="Nimbus Roman No9 L;MS Mincho" w:cs="Nimbus Roman No9 L;MS Mincho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1 </w:t>
      </w: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  <w:u w:val="single"/>
        </w:rPr>
        <w:t xml:space="preserve">1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Nimbus Roman No9 L;MS Mincho" w:cs="Nimbus Roman No9 L;MS Mincho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4                                         2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Напиши со дропка колкав е обоениот дел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0215</wp:posOffset>
            </wp:positionH>
            <wp:positionV relativeFrom="paragraph">
              <wp:posOffset>203835</wp:posOffset>
            </wp:positionV>
            <wp:extent cx="885190" cy="732790"/>
            <wp:effectExtent l="0" t="0" r="0" b="0"/>
            <wp:wrapSquare wrapText="largest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0890" cy="694690"/>
            <wp:effectExtent l="0" t="0" r="0" b="0"/>
            <wp:wrapSquare wrapText="largest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</wp:posOffset>
                </wp:positionH>
                <wp:positionV relativeFrom="paragraph">
                  <wp:posOffset>85090</wp:posOffset>
                </wp:positionV>
                <wp:extent cx="349250" cy="2857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85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07,799" path="m637,408l637,402l631,402l626,402l620,396l626,396l631,396l637,396l637,390l678,354l702,306l707,252l684,198l655,156l608,132l555,132l503,150l497,150l497,156l491,156l491,162l491,156l491,150l491,150l491,144l479,96l462,60l433,30l398,6l357,0l310,6l275,30l245,60l228,96l222,144l222,150l222,150l222,156l222,162l216,156l210,156l205,150l205,150l152,132l99,132l52,156l23,198l0,252l6,306l29,354l70,390l70,396l76,396l82,396l88,396l82,402l76,402l70,402l70,408l29,444l6,493l0,541l23,595l52,637l99,661l152,667l205,649l205,643l210,643l216,643l222,637l222,643l222,649l222,649l222,655l228,703l245,739l275,769l310,793l357,799l398,793l433,769l462,739l479,703l491,655l491,649l491,649l491,643l491,637l491,643l497,643l497,643l503,649l555,667l608,661l655,637l684,595l707,541l702,493l678,444l637,408xm357,252l310,258l269,282l234,312l216,354l210,402l216,444l234,487l269,517l310,541l357,547l398,541l438,517l474,487l491,444l503,402l491,354l474,312l438,282l398,258l357,252xe" fillcolor="white" stroked="t" o:allowincell="f" style="position:absolute;margin-left:33.3pt;margin-top:6.7pt;width:27.45pt;height:22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</wp:posOffset>
                </wp:positionH>
                <wp:positionV relativeFrom="paragraph">
                  <wp:posOffset>85090</wp:posOffset>
                </wp:positionV>
                <wp:extent cx="349250" cy="2857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85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07,799" path="m637,408l637,402l631,402l626,402l620,396l626,396l631,396l637,396l637,390l678,354l702,306l707,252l684,198l655,156l608,132l555,132l503,150l497,150l497,156l491,156l491,162l491,156l491,150l491,150l491,144l479,96l462,60l433,30l398,6l357,0l310,6l275,30l245,60l228,96l222,144l222,150l222,150l222,156l222,162l216,156l210,156l205,150l205,150l152,132l99,132l52,156l23,198l0,252l6,306l29,354l70,390l70,396l76,396l82,396l88,396l82,402l76,402l70,402l70,408l29,444l6,493l0,541l23,595l52,637l99,661l152,667l205,649l205,643l210,643l216,643l222,637l222,643l222,649l222,649l222,655l228,703l245,739l275,769l310,793l357,799l398,793l433,769l462,739l479,703l491,655l491,649l491,649l491,643l491,637l491,643l497,643l497,643l503,649l555,667l608,661l655,637l684,595l707,541l702,493l678,444l637,408xm357,252l310,258l269,282l234,312l216,354l210,402l216,444l234,487l269,517l310,541l357,547l398,541l438,517l474,487l491,444l503,402l491,354l474,312l438,282l398,258l357,252xe" fillcolor="white" stroked="t" o:allowincell="f" style="position:absolute;margin-left:33.3pt;margin-top:6.7pt;width:27.45pt;height:22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455295</wp:posOffset>
                </wp:positionV>
                <wp:extent cx="349250" cy="2857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85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07,799" path="m637,408l637,402l631,402l626,402l620,396l626,396l631,396l637,396l637,390l678,354l702,306l707,252l684,198l655,156l608,132l555,132l503,150l497,150l497,156l491,156l491,162l491,156l491,150l491,150l491,144l479,96l462,60l433,30l398,6l357,0l310,6l275,30l245,60l228,96l222,144l222,150l222,150l222,156l222,162l216,156l210,156l205,150l205,150l152,132l99,132l52,156l23,198l0,252l6,306l29,354l70,390l70,396l76,396l82,396l88,396l82,402l76,402l70,402l70,408l29,444l6,493l0,541l23,595l52,637l99,661l152,667l205,649l205,643l210,643l216,643l222,637l222,643l222,649l222,649l222,655l228,703l245,739l275,769l310,793l357,799l398,793l433,769l462,739l479,703l491,655l491,649l491,649l491,643l491,637l491,643l497,643l497,643l503,649l555,667l608,661l655,637l684,595l707,541l702,493l678,444l637,408xm357,252l310,258l269,282l234,312l216,354l210,402l216,444l234,487l269,517l310,541l357,547l398,541l438,517l474,487l491,444l503,402l491,354l474,312l438,282l398,258l357,252xe" fillcolor="white" stroked="t" o:allowincell="f" style="position:absolute;margin-left:100.8pt;margin-top:35.85pt;width:27.45pt;height:22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444500</wp:posOffset>
                </wp:positionV>
                <wp:extent cx="349250" cy="2857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85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07,799" path="m637,408l637,402l631,402l626,402l620,396l626,396l631,396l637,396l637,390l678,354l702,306l707,252l684,198l655,156l608,132l555,132l503,150l497,150l497,156l491,156l491,162l491,156l491,150l491,150l491,144l479,96l462,60l433,30l398,6l357,0l310,6l275,30l245,60l228,96l222,144l222,150l222,150l222,156l222,162l216,156l210,156l205,150l205,150l152,132l99,132l52,156l23,198l0,252l6,306l29,354l70,390l70,396l76,396l82,396l88,396l82,402l76,402l70,402l70,408l29,444l6,493l0,541l23,595l52,637l99,661l152,667l205,649l205,643l210,643l216,643l222,637l222,643l222,649l222,649l222,655l228,703l245,739l275,769l310,793l357,799l398,793l433,769l462,739l479,703l491,655l491,649l491,649l491,643l491,637l491,643l497,643l497,643l503,649l555,667l608,661l655,637l684,595l707,541l702,493l678,444l637,408xm357,252l310,258l269,282l234,312l216,354l210,402l216,444l234,487l269,517l310,541l357,547l398,541l438,517l474,487l491,444l503,402l491,354l474,312l438,282l398,258l357,252xe" fillcolor="white" stroked="t" o:allowincell="f" style="position:absolute;margin-left:66.65pt;margin-top:35pt;width:27.45pt;height:22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85090</wp:posOffset>
                </wp:positionV>
                <wp:extent cx="349250" cy="2857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85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07,799" path="m637,408l637,402l631,402l626,402l620,396l626,396l631,396l637,396l637,390l678,354l702,306l707,252l684,198l655,156l608,132l555,132l503,150l497,150l497,156l491,156l491,162l491,156l491,150l491,150l491,144l479,96l462,60l433,30l398,6l357,0l310,6l275,30l245,60l228,96l222,144l222,150l222,150l222,156l222,162l216,156l210,156l205,150l205,150l152,132l99,132l52,156l23,198l0,252l6,306l29,354l70,390l70,396l76,396l82,396l88,396l82,402l76,402l70,402l70,408l29,444l6,493l0,541l23,595l52,637l99,661l152,667l205,649l205,643l210,643l216,643l222,637l222,643l222,649l222,649l222,655l228,703l245,739l275,769l310,793l357,799l398,793l433,769l462,739l479,703l491,655l491,649l491,649l491,643l491,637l491,643l497,643l497,643l503,649l555,667l608,661l655,637l684,595l707,541l702,493l678,444l637,408xm357,252l310,258l269,282l234,312l216,354l210,402l216,444l234,487l269,517l310,541l357,547l398,541l438,517l474,487l491,444l503,402l491,354l474,312l438,282l398,258l357,252xe" fillcolor="white" stroked="t" o:allowincell="f" style="position:absolute;margin-left:100.8pt;margin-top:6.7pt;width:27.45pt;height:22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955</wp:posOffset>
                </wp:positionH>
                <wp:positionV relativeFrom="paragraph">
                  <wp:posOffset>434340</wp:posOffset>
                </wp:positionV>
                <wp:extent cx="349250" cy="2857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85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07,799" path="m637,408l637,402l631,402l626,402l620,396l626,396l631,396l637,396l637,390l678,354l702,306l707,252l684,198l655,156l608,132l555,132l503,150l497,150l497,156l491,156l491,162l491,156l491,150l491,150l491,144l479,96l462,60l433,30l398,6l357,0l310,6l275,30l245,60l228,96l222,144l222,150l222,150l222,156l222,162l216,156l210,156l205,150l205,150l152,132l99,132l52,156l23,198l0,252l6,306l29,354l70,390l70,396l76,396l82,396l88,396l82,402l76,402l70,402l70,408l29,444l6,493l0,541l23,595l52,637l99,661l152,667l205,649l205,643l210,643l216,643l222,637l222,643l222,649l222,649l222,655l228,703l245,739l275,769l310,793l357,799l398,793l433,769l462,739l479,703l491,655l491,649l491,649l491,643l491,637l491,643l497,643l497,643l503,649l555,667l608,661l655,637l684,595l707,541l702,493l678,444l637,408xm357,252l310,258l269,282l234,312l216,354l210,402l216,444l234,487l269,517l310,541l357,547l398,541l438,517l474,487l491,444l503,402l491,354l474,312l438,282l398,258l357,252xe" fillcolor="white" stroked="t" o:allowincell="f" style="position:absolute;margin-left:31.65pt;margin-top:34.2pt;width:27.45pt;height:22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6615</wp:posOffset>
                </wp:positionH>
                <wp:positionV relativeFrom="paragraph">
                  <wp:posOffset>85090</wp:posOffset>
                </wp:positionV>
                <wp:extent cx="349250" cy="2857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85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07,799" path="m637,408l637,402l631,402l626,402l620,396l626,396l631,396l637,396l637,390l678,354l702,306l707,252l684,198l655,156l608,132l555,132l503,150l497,150l497,156l491,156l491,162l491,156l491,150l491,150l491,144l479,96l462,60l433,30l398,6l357,0l310,6l275,30l245,60l228,96l222,144l222,150l222,150l222,156l222,162l216,156l210,156l205,150l205,150l152,132l99,132l52,156l23,198l0,252l6,306l29,354l70,390l70,396l76,396l82,396l88,396l82,402l76,402l70,402l70,408l29,444l6,493l0,541l23,595l52,637l99,661l152,667l205,649l205,643l210,643l216,643l222,637l222,643l222,649l222,649l222,655l228,703l245,739l275,769l310,793l357,799l398,793l433,769l462,739l479,703l491,655l491,649l491,649l491,643l491,637l491,643l497,643l497,643l503,649l555,667l608,661l655,637l684,595l707,541l702,493l678,444l637,408xm357,252l310,258l269,282l234,312l216,354l210,402l216,444l234,487l269,517l310,541l357,547l398,541l438,517l474,487l491,444l503,402l491,354l474,312l438,282l398,258l357,252xe" fillcolor="white" stroked="t" o:allowincell="f" style="position:absolute;margin-left:67.45pt;margin-top:6.7pt;width:27.45pt;height:22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1505</wp:posOffset>
                </wp:positionH>
                <wp:positionV relativeFrom="paragraph">
                  <wp:posOffset>64135</wp:posOffset>
                </wp:positionV>
                <wp:extent cx="328295" cy="274955"/>
                <wp:effectExtent l="5715" t="5715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275040"/>
                        </a:xfrm>
                        <a:custGeom>
                          <a:avLst/>
                          <a:gdLst>
                            <a:gd name="textAreaLeft" fmla="*/ 43560 w 186120"/>
                            <a:gd name="textAreaRight" fmla="*/ 142200 w 186120"/>
                            <a:gd name="textAreaTop" fmla="*/ 18360 h 155880"/>
                            <a:gd name="textAreaBottom" fmla="*/ 97920 h 155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9" y="5766"/>
                                <a:pt x="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f" style="position:absolute;margin-left:348.15pt;margin-top:5.05pt;width:25.8pt;height:21.6pt;mso-wrap-style:none;v-text-anchor:middle" type="_x0000_t7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3660</wp:posOffset>
                </wp:positionH>
                <wp:positionV relativeFrom="paragraph">
                  <wp:posOffset>424180</wp:posOffset>
                </wp:positionV>
                <wp:extent cx="328295" cy="274955"/>
                <wp:effectExtent l="5715" t="5715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275040"/>
                        </a:xfrm>
                        <a:custGeom>
                          <a:avLst/>
                          <a:gdLst>
                            <a:gd name="textAreaLeft" fmla="*/ 43560 w 186120"/>
                            <a:gd name="textAreaRight" fmla="*/ 142200 w 186120"/>
                            <a:gd name="textAreaTop" fmla="*/ 18360 h 155880"/>
                            <a:gd name="textAreaBottom" fmla="*/ 97920 h 155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9" y="5766"/>
                                <a:pt x="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f" style="position:absolute;margin-left:305.8pt;margin-top:33.4pt;width:25.8pt;height:21.6pt;mso-wrap-style:none;v-text-anchor:middle" type="_x0000_t7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1070</wp:posOffset>
                </wp:positionH>
                <wp:positionV relativeFrom="paragraph">
                  <wp:posOffset>434975</wp:posOffset>
                </wp:positionV>
                <wp:extent cx="328295" cy="274955"/>
                <wp:effectExtent l="5715" t="5715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275040"/>
                        </a:xfrm>
                        <a:custGeom>
                          <a:avLst/>
                          <a:gdLst>
                            <a:gd name="textAreaLeft" fmla="*/ 43560 w 186120"/>
                            <a:gd name="textAreaRight" fmla="*/ 142200 w 186120"/>
                            <a:gd name="textAreaTop" fmla="*/ 18360 h 155880"/>
                            <a:gd name="textAreaBottom" fmla="*/ 97920 h 155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9" y="5766"/>
                                <a:pt x="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f" style="position:absolute;margin-left:274.1pt;margin-top:34.25pt;width:25.8pt;height:21.6pt;mso-wrap-style:none;v-text-anchor:middle" type="_x0000_t7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3660</wp:posOffset>
                </wp:positionH>
                <wp:positionV relativeFrom="paragraph">
                  <wp:posOffset>74930</wp:posOffset>
                </wp:positionV>
                <wp:extent cx="328295" cy="274955"/>
                <wp:effectExtent l="5715" t="5715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275040"/>
                        </a:xfrm>
                        <a:custGeom>
                          <a:avLst/>
                          <a:gdLst>
                            <a:gd name="textAreaLeft" fmla="*/ 43560 w 186120"/>
                            <a:gd name="textAreaRight" fmla="*/ 142200 w 186120"/>
                            <a:gd name="textAreaTop" fmla="*/ 18360 h 155880"/>
                            <a:gd name="textAreaBottom" fmla="*/ 97920 h 155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9" y="5766"/>
                                <a:pt x="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f" style="position:absolute;margin-left:305.8pt;margin-top:5.9pt;width:25.8pt;height:21.6pt;mso-wrap-style:none;v-text-anchor:middle" type="_x0000_t7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1230</wp:posOffset>
                </wp:positionH>
                <wp:positionV relativeFrom="paragraph">
                  <wp:posOffset>64135</wp:posOffset>
                </wp:positionV>
                <wp:extent cx="328295" cy="274955"/>
                <wp:effectExtent l="5715" t="5715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275040"/>
                        </a:xfrm>
                        <a:custGeom>
                          <a:avLst/>
                          <a:gdLst>
                            <a:gd name="textAreaLeft" fmla="*/ 43560 w 186120"/>
                            <a:gd name="textAreaRight" fmla="*/ 142200 w 186120"/>
                            <a:gd name="textAreaTop" fmla="*/ 18360 h 155880"/>
                            <a:gd name="textAreaBottom" fmla="*/ 97920 h 155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9" y="5766"/>
                                <a:pt x="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f" style="position:absolute;margin-left:274.9pt;margin-top:5.05pt;width:25.8pt;height:21.6pt;mso-wrap-style:none;v-text-anchor:middle" type="_x0000_t7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4100</wp:posOffset>
                </wp:positionH>
                <wp:positionV relativeFrom="paragraph">
                  <wp:posOffset>64135</wp:posOffset>
                </wp:positionV>
                <wp:extent cx="328295" cy="274955"/>
                <wp:effectExtent l="5715" t="5715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275040"/>
                        </a:xfrm>
                        <a:custGeom>
                          <a:avLst/>
                          <a:gdLst>
                            <a:gd name="textAreaLeft" fmla="*/ 43560 w 186120"/>
                            <a:gd name="textAreaRight" fmla="*/ 142200 w 186120"/>
                            <a:gd name="textAreaTop" fmla="*/ 18360 h 155880"/>
                            <a:gd name="textAreaBottom" fmla="*/ 97920 h 155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9" y="5766"/>
                                <a:pt x="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f" style="position:absolute;margin-left:383pt;margin-top:5.05pt;width:25.8pt;height:21.6pt;mso-wrap-style:none;v-text-anchor:middle" type="_x0000_t7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 xml:space="preserve">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8480</wp:posOffset>
                </wp:positionH>
                <wp:positionV relativeFrom="paragraph">
                  <wp:posOffset>203835</wp:posOffset>
                </wp:positionV>
                <wp:extent cx="328295" cy="274955"/>
                <wp:effectExtent l="5715" t="5715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275040"/>
                        </a:xfrm>
                        <a:custGeom>
                          <a:avLst/>
                          <a:gdLst>
                            <a:gd name="textAreaLeft" fmla="*/ 43560 w 186120"/>
                            <a:gd name="textAreaRight" fmla="*/ 142200 w 186120"/>
                            <a:gd name="textAreaTop" fmla="*/ 18360 h 155880"/>
                            <a:gd name="textAreaBottom" fmla="*/ 97920 h 155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9" y="5766"/>
                                <a:pt x="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f" style="position:absolute;margin-left:342.4pt;margin-top:16.05pt;width:25.8pt;height:21.6pt;mso-wrap-style:none;v-text-anchor:middle" type="_x0000_t7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2665</wp:posOffset>
                </wp:positionH>
                <wp:positionV relativeFrom="paragraph">
                  <wp:posOffset>5080</wp:posOffset>
                </wp:positionV>
                <wp:extent cx="328295" cy="274955"/>
                <wp:effectExtent l="5715" t="5715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275040"/>
                        </a:xfrm>
                        <a:custGeom>
                          <a:avLst/>
                          <a:gdLst>
                            <a:gd name="textAreaLeft" fmla="*/ 43560 w 186120"/>
                            <a:gd name="textAreaRight" fmla="*/ 142200 w 186120"/>
                            <a:gd name="textAreaTop" fmla="*/ 18360 h 155880"/>
                            <a:gd name="textAreaBottom" fmla="*/ 97920 h 155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9" y="5766"/>
                                <a:pt x="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f" style="position:absolute;margin-left:378.95pt;margin-top:0.4pt;width:25.8pt;height:21.6pt;mso-wrap-style:none;v-text-anchor:middle" type="_x0000_t7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Nimbus Roman No9 L;MS Mincho" w:cs="Nimbus Roman No9 L;MS Mincho"/>
        </w:rPr>
        <w:t xml:space="preserve">      </w:t>
      </w:r>
      <w:r>
        <w:rPr>
          <w:rFonts w:eastAsia="Nimbus Roman No9 L;MS Mincho" w:cs="Nimbus Roman No9 L;MS Mincho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1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  6 е</w:t>
      </w:r>
      <w:r>
        <w:rPr>
          <w:rFonts w:cs="Arial" w:ascii="Arial" w:hAnsi="Arial"/>
          <w:bCs/>
          <w:sz w:val="28"/>
          <w:szCs w:val="28"/>
        </w:rPr>
        <w:t xml:space="preserve">  ____                       </w:t>
      </w:r>
      <w:r>
        <w:rPr>
          <w:rFonts w:cs="Arial" w:ascii="Arial" w:hAnsi="Arial"/>
          <w:bCs/>
          <w:sz w:val="28"/>
          <w:szCs w:val="28"/>
          <w:u w:val="single"/>
        </w:rPr>
        <w:t xml:space="preserve"> 1 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од  8  е</w:t>
      </w:r>
      <w:r>
        <w:rPr>
          <w:rFonts w:cs="Arial" w:ascii="Arial" w:hAnsi="Arial"/>
          <w:bCs/>
          <w:sz w:val="28"/>
          <w:szCs w:val="28"/>
        </w:rPr>
        <w:t xml:space="preserve">  ------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</w:t>
      </w:r>
      <w:r>
        <w:rPr>
          <w:rFonts w:cs="Arial" w:ascii="Arial" w:hAnsi="Arial"/>
          <w:bCs/>
          <w:sz w:val="28"/>
          <w:szCs w:val="28"/>
        </w:rPr>
        <w:t xml:space="preserve">2                                                     4      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 </w:t>
      </w:r>
      <w:r>
        <w:rPr>
          <w:rFonts w:cs="Arial" w:ascii="Arial" w:hAnsi="Arial"/>
        </w:rPr>
        <w:t xml:space="preserve"> Две четвртини  е исто со</w:t>
      </w:r>
      <w:r>
        <w:rPr>
          <w:rFonts w:cs="Arial" w:ascii="Arial" w:hAnsi="Arial"/>
          <w:b/>
          <w:bCs/>
        </w:rPr>
        <w:t xml:space="preserve"> 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</w:rPr>
        <w:t>Две половини е исто со</w:t>
      </w:r>
      <w:r>
        <w:rPr>
          <w:rFonts w:cs="Arial" w:ascii="Arial" w:hAnsi="Arial"/>
          <w:b/>
          <w:bCs/>
        </w:rPr>
        <w:t xml:space="preserve"> 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ределува половина и четвртина од форм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пишува половина и четвртина со дроп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ределува половина и четвртина од мал број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очува еднакви дропк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640" w:right="667" w:gutter="0" w:header="0" w:top="533" w:footer="0" w:bottom="6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Mincho" w:hAnsi="Nimbus Roman No9 L;MS Mincho" w:eastAsia="DejaVu Sans;Times New Roman" w:cs="DejaVu Sans;Times New Roman"/>
      <w:color w:val="auto"/>
      <w:kern w:val="2"/>
      <w:sz w:val="24"/>
      <w:szCs w:val="24"/>
      <w:lang w:val="mk-MK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 Unicode MS" w:hAnsi="Nimbus Sans L;Arial Unicode MS" w:cs="Nimbus Sans L;Arial Unicode MS"/>
      <w:sz w:val="28"/>
      <w:szCs w:val="28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Nimbus Sans L;Arial Unicode M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5">
    <w:name w:val="Индекс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28:00Z</dcterms:created>
  <dc:creator>tanja</dc:creator>
  <dc:description/>
  <dc:language>en-US</dc:language>
  <cp:lastModifiedBy>user1</cp:lastModifiedBy>
  <dcterms:modified xsi:type="dcterms:W3CDTF">2020-03-23T15:28:00Z</dcterms:modified>
  <cp:revision>2</cp:revision>
  <dc:subject/>
  <dc:title/>
</cp:coreProperties>
</file>