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Нас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Ученици, претходната седмица Ви беа посочени содржините за функција и график на функција на платформата </w:t>
      </w:r>
      <w:hyperlink r:id="rId2">
        <w:r>
          <w:rPr>
            <w:rStyle w:val="InternetLink"/>
            <w:rFonts w:cs="Times New Roman" w:ascii="Times New Roman" w:hAnsi="Times New Roman"/>
          </w:rPr>
          <w:t>JetMind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mk-MK"/>
        </w:rPr>
        <w:t xml:space="preserve">Доколку не сте успеале да се најавите, еве како да го сторите тоа. За да креирате профил, треба да одите на полето Регистрација. Потоа внесете е-маил адреса (може и на родител) и лозинка. Кога ќе ги пополните бараните податоци, одете во Библиотека →осмо одделение → Второ полугодие → Алгебра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mk-MK"/>
        </w:rPr>
        <w:t>. Овде имате две видеа, Функција и График на функциј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mk-MK"/>
        </w:rPr>
        <w:t>За периодот 23-27 март Ви се дадени подготовки за писмената работа бр.1 и бр.2,  и трета писмена работа во две групи, група-1 и група-2.. Решавајте секој ден по една активност во тетратките, сликајте и пратете ги решенијата (и прашања, доколку имате) на м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  <w:lang w:val="mk-MK"/>
        </w:rPr>
        <w:t>еил или на мојот месинџер.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tminds.org/Account/Login?fbclid=IwAR0yoiPsGXEdqZ1kSZJgx7ZqphIGpaOjnbEtkOZdR0ptMZiQSS2NjMalfT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8:00Z</dcterms:created>
  <dc:creator>Elena</dc:creator>
  <dc:description/>
  <dc:language>en-US</dc:language>
  <cp:lastModifiedBy>user1</cp:lastModifiedBy>
  <dcterms:modified xsi:type="dcterms:W3CDTF">2020-03-23T15:18:00Z</dcterms:modified>
  <cp:revision>2</cp:revision>
  <dc:subject/>
  <dc:title/>
</cp:coreProperties>
</file>