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едонски јазик – второ од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ка на татковината   - Учебника стран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СЛИКАТА  НА ТАТКОВ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Сликата на училиштет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и сликата на паркот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сликата на птицит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и сликата на воздухот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сликата на срцет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и душата среќна-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сликата на љубов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е сликата на татковинат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Ибрахим Кај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ј ја песната изразно,при тоа внимавај на интерпукциските зна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лустрирај ја песната  СЛИКАТА  НА ТАТКОВИНА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38:00Z</dcterms:created>
  <dc:creator>user1</dc:creator>
  <dc:description/>
  <dc:language>en-US</dc:language>
  <cp:lastModifiedBy>user1</cp:lastModifiedBy>
  <dcterms:modified xsi:type="dcterms:W3CDTF">2020-03-24T19:38:00Z</dcterms:modified>
  <cp:revision>2</cp:revision>
  <dc:subject/>
  <dc:title/>
</cp:coreProperties>
</file>