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едонски јази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Наставен лист за второ одделени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Повторување на изучените ракописни букви</w:t>
      </w:r>
    </w:p>
    <w:p>
      <w:pPr>
        <w:pStyle w:val="Normal"/>
        <w:rPr/>
      </w:pPr>
      <w:r>
        <w:rPr/>
        <w:t>1.Прочитај ги зборовите ,а потоа препиши ги со ракописни букв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дан  __________________                   Ѕвезда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Љубица __________________                  коњ 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љубичица ___________________             џуџе 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читај ги речениците ,а потоа препиши ги со ракописни букв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куќата има џуџиња.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 прави букет од љубичиц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мисли и напиши три реченици со изучените ракописни бу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1:00Z</dcterms:created>
  <dc:creator>user1</dc:creator>
  <dc:description/>
  <dc:language>en-US</dc:language>
  <cp:lastModifiedBy>user1</cp:lastModifiedBy>
  <dcterms:modified xsi:type="dcterms:W3CDTF">2020-03-24T19:41:00Z</dcterms:modified>
  <cp:revision>2</cp:revision>
  <dc:subject/>
  <dc:title/>
</cp:coreProperties>
</file>