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             </w:t>
      </w:r>
      <w:r>
        <w:rPr>
          <w:rFonts w:cs="Tahoma" w:ascii="Tahoma" w:hAnsi="Tahoma"/>
          <w:b/>
          <w:i/>
          <w:u w:val="single"/>
        </w:rPr>
        <w:t>Домашно македонски јазик за понеделник 23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оже да се испринта или во домашната тетратка да се препише и реши наставниот лис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</w:rPr>
        <w:t xml:space="preserve">НАСТАВЕН ЛИСТ: ИМЕНКИ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општи и сопствени именки, род и број кај именките - вежби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Име на ученик: 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. Пронајди колку што можеш повеќе именки во осумнасочникот, а потоа распредели ги во табелата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2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1"/>
                              <w:gridCol w:w="521"/>
                              <w:gridCol w:w="521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џ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њ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њ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њ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љ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ј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џ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1"/>
                        <w:gridCol w:w="521"/>
                        <w:gridCol w:w="521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1.5pt;margin-top:1.55pt;width:125.2pt;height:23.2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mk-MK" w:bidi="ar-SA"/>
                                          </w:rPr>
                                          <w:t>Б      о       к         а         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c0504d" weight="31680" joinstyle="miter" endcap="flat"/>
                                  <w10:wrap type="none"/>
                                </v:shape>
                              </w:pict>
                              <w:t>Б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џ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њ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њ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њ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љ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ј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џ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685</wp:posOffset>
                </wp:positionV>
                <wp:extent cx="1590675" cy="295275"/>
                <wp:effectExtent l="16510" t="16510" r="1587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Б      о       к         а         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5pt;margin-top:1.55pt;width:125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Б      о       к         а         л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982335</wp:posOffset>
                </wp:positionV>
                <wp:extent cx="3409315" cy="1800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668"/>
                              <w:gridCol w:w="211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машки ро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женски род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>среден 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41.8pt;mso-wrap-distance-left:9pt;mso-wrap-distance-right:9pt;mso-wrap-distance-top:0pt;mso-wrap-distance-bottom:0pt;margin-top:471.05pt;mso-position-vertical-relative:page;margin-left:1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668"/>
                        <w:gridCol w:w="211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машки род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женски род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>среден р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673860</wp:posOffset>
                </wp:positionV>
                <wp:extent cx="48260" cy="495935"/>
                <wp:effectExtent l="5080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126.35pt;width:3.8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521460</wp:posOffset>
                </wp:positionV>
                <wp:extent cx="419735" cy="45783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19.8pt;width:32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1978660</wp:posOffset>
                </wp:positionV>
                <wp:extent cx="9906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155.8pt;width:77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0</wp:posOffset>
                </wp:positionH>
                <wp:positionV relativeFrom="paragraph">
                  <wp:posOffset>2152015</wp:posOffset>
                </wp:positionV>
                <wp:extent cx="878840" cy="276225"/>
                <wp:effectExtent l="17145" t="108585" r="17145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3200">
                          <a:off x="0" y="0"/>
                          <a:ext cx="8787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pt;margin-top:169.4pt;width:69.15pt;height:21.7pt;mso-wrap-style:none;v-text-anchor:middle;rotation:343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</w:rPr>
        <w:t>2. Запиши по четири именки!</w:t>
      </w:r>
      <w:r>
        <w:rPr>
          <w:rFonts w:cs="Tahoma" w:ascii="Tahoma" w:hAnsi="Tahoma"/>
          <w:b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5595</wp:posOffset>
                </wp:positionH>
                <wp:positionV relativeFrom="paragraph">
                  <wp:posOffset>370840</wp:posOffset>
                </wp:positionV>
                <wp:extent cx="762000" cy="276225"/>
                <wp:effectExtent l="156210" t="8890" r="15621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5000">
                          <a:off x="0" y="0"/>
                          <a:ext cx="7621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29.2pt;width:59.95pt;height:21.7pt;mso-wrap-style:none;v-text-anchor:middle;rotation:60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8858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25pt;width:69.7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962025" cy="800100"/>
                <wp:effectExtent l="126365" t="100965" r="128270" b="125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ТО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4pt;margin-top:11pt;width:75.7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ТОЈ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734060" cy="257810"/>
                <wp:effectExtent l="1905" t="1079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3pt;width:57.8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7620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pt;width:59.95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952500" cy="276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pt;width:74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10185" cy="572135"/>
                <wp:effectExtent l="5080" t="0" r="952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7pt;width:16.5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05410" cy="553085"/>
                <wp:effectExtent l="23495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pt;width:8.25pt;height:4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24510" cy="142875"/>
                <wp:effectExtent l="0" t="1714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45pt;width:41.2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065</wp:posOffset>
                </wp:positionH>
                <wp:positionV relativeFrom="paragraph">
                  <wp:posOffset>450215</wp:posOffset>
                </wp:positionV>
                <wp:extent cx="885825" cy="276225"/>
                <wp:effectExtent l="39370" t="13970" r="387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1200">
                          <a:off x="0" y="0"/>
                          <a:ext cx="885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35.4pt;width:69.7pt;height:21.7pt;mso-wrap-style:none;v-text-anchor:middle;rotation:95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962025" cy="800100"/>
                <wp:effectExtent l="126365" t="100965" r="128270" b="1250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ТО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5pt;width:75.7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ТОА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962025" cy="800100"/>
                <wp:effectExtent l="126365" t="100965" r="128270" b="1250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Т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75.7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ТА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1065</wp:posOffset>
                </wp:positionH>
                <wp:positionV relativeFrom="paragraph">
                  <wp:posOffset>396240</wp:posOffset>
                </wp:positionV>
                <wp:extent cx="885825" cy="276225"/>
                <wp:effectExtent l="57785" t="15875" r="5715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07600">
                          <a:off x="0" y="0"/>
                          <a:ext cx="885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31.2pt;width:69.7pt;height:21.7pt;mso-wrap-style:none;v-text-anchor:middle;rotation:98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619125" cy="95885"/>
                <wp:effectExtent l="0" t="5080" r="127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9pt;width:48.7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543560" cy="257810"/>
                <wp:effectExtent l="2540" t="444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1pt;width:42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553085" cy="324485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05pt;width:43.4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105410" cy="553085"/>
                <wp:effectExtent l="5080" t="1270" r="234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2.35pt;width:8.3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572135" cy="229235"/>
                <wp:effectExtent l="190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75pt;width:4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1270" cy="610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7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885825" cy="276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5pt;width:69.7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885825" cy="276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5pt;width:69.7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762000" cy="276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95pt;width:59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88582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25pt;width:69.7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</w:rPr>
        <w:t>3. Откриј го натрапникот и пречкртај го!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-365125</wp:posOffset>
                </wp:positionV>
                <wp:extent cx="1371600" cy="2343150"/>
                <wp:effectExtent l="5080" t="5715" r="5715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34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mk-MK" w:bidi="ar-SA"/>
                              </w:rPr>
                              <w:t>камион,   знак, тротоа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mk-MK" w:bidi="ar-SA"/>
                              </w:rPr>
                              <w:t>пешак,  премин, светл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mk-MK" w:bidi="ar-SA"/>
                              </w:rPr>
                              <w:t>семафор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-28.8pt;width:107.95pt;height:184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mk-MK" w:bidi="ar-SA"/>
                        </w:rPr>
                        <w:t>камион,   знак, тротоар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mk-MK" w:bidi="ar-SA"/>
                        </w:rPr>
                        <w:t>пешак,  премин, светл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mk-MK" w:bidi="ar-SA"/>
                        </w:rPr>
                        <w:t>семаф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7195</wp:posOffset>
                </wp:positionH>
                <wp:positionV relativeFrom="paragraph">
                  <wp:posOffset>-340995</wp:posOffset>
                </wp:positionV>
                <wp:extent cx="1261745" cy="2171700"/>
                <wp:effectExtent l="5080" t="19050" r="5715" b="131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1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mk-MK" w:bidi="ar-SA"/>
                              </w:rPr>
                              <w:t>кошарка,  продавачка, маса, круша,  чинија, торта,    тркало,  соб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pt;margin-top:-26.85pt;width:99.3pt;height:17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mk-MK" w:bidi="ar-SA"/>
                        </w:rPr>
                        <w:t>кошарка,  продавачка, маса, круша,  чинија, торта,    тркало,  со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Објасни! Зошто таа именка е натрапник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</w:rPr>
        <w:t>4. Дополни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о именките означуваат име на еден предмет, лице или суштество тогаш тие се во ________________ , а ако означуваат име на повеќе предмети, лица или суштества тогаш тие се во _________________ 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5. Образувај еднина од следниве именки!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буриња - _____________</w:t>
        <w:tab/>
        <w:t>деца - 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луѓе - _______________                                        списаниja - 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села - ______________                                          бонбони - 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 Образувај множина од следниве именки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полицаец - _________________                           театар - 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кoњ - _______________                                      покрив - 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волк - _____________                                         oџак - 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</w:rPr>
        <w:t>7. Пронајди ги општите именки, а потоа распредели ги во табелата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Река од автомобили минуваше низ нашата улица. Кучето на Жарко се стрча и за малку не беше изгазено од црвениот автомобил. Засвиреа сирените, светнаа фаровите, затрепери семафорот. На крај луѓето се смирија. С</w:t>
      </w:r>
      <w:r>
        <w:rPr>
          <w:rFonts w:cs="Vrinda;Courier New" w:ascii="Vrinda;Courier New" w:hAnsi="Vrinda;Courier New"/>
        </w:rPr>
        <w:t>é</w:t>
      </w:r>
      <w:r>
        <w:rPr>
          <w:rFonts w:cs="Tahoma" w:ascii="Tahoma" w:hAnsi="Tahoma"/>
        </w:rPr>
        <w:t xml:space="preserve"> добро заврш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ЕДН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МНОЖИН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Родител: _____________                                                         Наставник: 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softHyphen/>
        <w:softHyphen/>
        <w:softHyphen/>
        <w:softHyphen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b/>
          <w:i/>
          <w:u w:val="single"/>
        </w:rPr>
        <w:t>Домашно македонски јазик за вторник 24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>Обработка на  ракописни латинични букви</w:t>
      </w:r>
      <w:r>
        <w:rPr>
          <w:rFonts w:cs="Arial" w:ascii="Arial" w:hAnsi="Arial"/>
          <w:sz w:val="24"/>
          <w:szCs w:val="24"/>
        </w:rPr>
        <w:t xml:space="preserve"> , Zz</w:t>
      </w:r>
      <w:r>
        <w:rPr>
          <w:rFonts w:cs="Arial" w:ascii="Arial" w:hAnsi="Arial"/>
          <w:sz w:val="24"/>
          <w:szCs w:val="24"/>
          <w:lang w:val="mk-MK"/>
        </w:rPr>
        <w:t>(Ж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z w:val="24"/>
          <w:szCs w:val="24"/>
          <w:lang w:val="mk-MK"/>
        </w:rPr>
        <w:t>Ш</w:t>
      </w:r>
      <w:r>
        <w:rPr>
          <w:rFonts w:cs="Arial" w:ascii="Arial" w:hAnsi="Arial"/>
          <w:sz w:val="24"/>
          <w:szCs w:val="24"/>
          <w:lang w:val="ru-RU"/>
        </w:rPr>
        <w:t xml:space="preserve"> : </w:t>
      </w:r>
      <w:r>
        <w:rPr>
          <w:rFonts w:cs="Arial" w:ascii="Arial" w:hAnsi="Arial"/>
          <w:sz w:val="24"/>
          <w:szCs w:val="24"/>
          <w:lang w:val="mk-MK"/>
        </w:rPr>
        <w:t>-1</w:t>
      </w:r>
      <w:r>
        <w:rPr>
          <w:rFonts w:cs="Arial" w:ascii="Arial" w:hAnsi="Arial"/>
          <w:sz w:val="24"/>
          <w:szCs w:val="24"/>
        </w:rPr>
        <w:t>58</w:t>
      </w:r>
      <w:r>
        <w:rPr>
          <w:rFonts w:cs="Arial" w:ascii="Arial" w:hAnsi="Arial"/>
          <w:sz w:val="24"/>
          <w:szCs w:val="24"/>
          <w:lang w:val="mk-MK"/>
        </w:rPr>
        <w:t xml:space="preserve"> стр</w:t>
      </w:r>
    </w:p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Spacing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*Да се напише една страна по еден ред З и Ш на латиница ракописно .</w:t>
      </w:r>
    </w:p>
    <w:p>
      <w:pPr>
        <w:pStyle w:val="NoSpacing"/>
        <w:spacing w:before="24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*Да се изработи и напише делот од учебникот каде што пишува (ДОПОЛНИ)</w:t>
      </w:r>
    </w:p>
    <w:p>
      <w:pPr>
        <w:pStyle w:val="NoSpacing"/>
        <w:spacing w:before="24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*Да се состави пет реченици (Обиди се да твориш )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US"/>
        </w:rPr>
      </w:pPr>
      <w:r>
        <w:rPr>
          <w:rFonts w:cs="Arial" w:ascii="Arial" w:hAnsi="Arial"/>
          <w:bCs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b/>
          <w:i/>
          <w:u w:val="single"/>
        </w:rPr>
        <w:t>Домашно македонски јазик за среда 25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е текстот „Повторно во шумата “ 158 стр и да се научи да се чита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Домашно македонски јазик за четврток 26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оже да се испринта или во домашната тетратка да се препише и реши наставниот лист.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 xml:space="preserve">НАСТАВЕН ЛИСТ: КОЛКУ ЗНАМ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Име на ученик: 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БРОИМЕ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роиме ред  по ред</w:t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шеќер, слатко, мед.</w:t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роиме  во лад:</w:t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мпот, мармалад.</w:t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роиме  во  круг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сток, запад, југ.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ројам до, ре, ми</w:t>
      </w:r>
    </w:p>
    <w:p>
      <w:pPr>
        <w:pStyle w:val="Normal"/>
        <w:tabs>
          <w:tab w:val="left" w:pos="720" w:leader="none"/>
          <w:tab w:val="left" w:pos="406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о, денес ќе не бркаш ете, баш ти!</w:t>
      </w:r>
    </w:p>
    <w:p>
      <w:pPr>
        <w:pStyle w:val="Normal"/>
        <w:tabs>
          <w:tab w:val="left" w:pos="720" w:leader="none"/>
          <w:tab w:val="left" w:pos="4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406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. Заокружи!  Ова  е:</w:t>
      </w:r>
      <w:r>
        <w:rPr>
          <w:rFonts w:cs="Tahoma" w:ascii="Tahoma" w:hAnsi="Tahoma"/>
        </w:rPr>
        <w:t xml:space="preserve">      </w:t>
      </w:r>
    </w:p>
    <w:p>
      <w:pPr>
        <w:pStyle w:val="Normal"/>
        <w:tabs>
          <w:tab w:val="left" w:pos="720" w:leader="none"/>
          <w:tab w:val="left" w:pos="4065" w:leader="none"/>
        </w:tabs>
        <w:spacing w:before="0" w:after="0"/>
        <w:rPr/>
      </w:pPr>
      <w:r>
        <w:rPr>
          <w:rFonts w:cs="Tahoma" w:ascii="Tahoma" w:hAnsi="Tahoma"/>
        </w:rPr>
        <w:t xml:space="preserve">а) песна             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б) драмски текст               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в) басна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г) бајка                      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. Дополни!</w:t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rPr/>
      </w:pPr>
      <w:r>
        <w:rPr>
          <w:rFonts w:cs="Tahoma" w:ascii="Tahoma" w:hAnsi="Tahoma"/>
        </w:rPr>
        <w:t xml:space="preserve">Стих е ___________________________________________________________________________ .  </w:t>
      </w:r>
    </w:p>
    <w:p>
      <w:pPr>
        <w:pStyle w:val="Normal"/>
        <w:tabs>
          <w:tab w:val="left" w:pos="720" w:leader="none"/>
          <w:tab w:val="left" w:pos="3780" w:leader="none"/>
        </w:tabs>
        <w:spacing w:before="0" w:after="0"/>
        <w:rPr/>
      </w:pPr>
      <w:r>
        <w:rPr>
          <w:rFonts w:cs="Tahoma" w:ascii="Tahoma" w:hAnsi="Tahoma"/>
        </w:rPr>
        <w:t xml:space="preserve">Стофата се состои од  ________________ .             </w:t>
      </w:r>
    </w:p>
    <w:p>
      <w:pPr>
        <w:pStyle w:val="Normal"/>
        <w:tabs>
          <w:tab w:val="left" w:pos="720" w:leader="none"/>
          <w:tab w:val="left" w:pos="4035" w:leader="none"/>
        </w:tabs>
        <w:spacing w:before="0" w:after="0"/>
        <w:rPr/>
      </w:pPr>
      <w:r>
        <w:rPr>
          <w:rFonts w:cs="Tahoma" w:ascii="Tahoma" w:hAnsi="Tahoma"/>
        </w:rPr>
        <w:t xml:space="preserve">Оваа песна има _________ строфи.              </w:t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Првата строфа има ________ стиха.                </w:t>
      </w:r>
    </w:p>
    <w:p>
      <w:pPr>
        <w:pStyle w:val="Normal"/>
        <w:tabs>
          <w:tab w:val="left" w:pos="720" w:leader="none"/>
          <w:tab w:val="left" w:pos="4020" w:leader="none"/>
        </w:tabs>
        <w:spacing w:before="0" w:after="0"/>
        <w:rPr/>
      </w:pPr>
      <w:r>
        <w:rPr>
          <w:rFonts w:cs="Tahoma" w:ascii="Tahoma" w:hAnsi="Tahoma"/>
        </w:rPr>
        <w:t xml:space="preserve">Третиот  стих  има _________ слогови.          </w:t>
      </w:r>
    </w:p>
    <w:p>
      <w:pPr>
        <w:pStyle w:val="Normal"/>
        <w:tabs>
          <w:tab w:val="left" w:pos="720" w:leader="none"/>
          <w:tab w:val="left" w:pos="4020" w:leader="none"/>
        </w:tabs>
        <w:spacing w:before="0" w:after="0"/>
        <w:rPr/>
      </w:pPr>
      <w:r>
        <w:rPr>
          <w:rFonts w:cs="Tahoma" w:ascii="Tahoma" w:hAnsi="Tahoma"/>
        </w:rPr>
        <w:t xml:space="preserve">Вториот  стих од првата строфа има ________ именки.                                                                     </w:t>
      </w:r>
    </w:p>
    <w:p>
      <w:pPr>
        <w:pStyle w:val="Normal"/>
        <w:tabs>
          <w:tab w:val="left" w:pos="720" w:leader="none"/>
          <w:tab w:val="left" w:pos="40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Римувани зборови во оваа песна се: </w:t>
      </w:r>
    </w:p>
    <w:p>
      <w:pPr>
        <w:pStyle w:val="Normal"/>
        <w:tabs>
          <w:tab w:val="left" w:pos="720" w:leader="none"/>
          <w:tab w:val="left" w:pos="40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40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 . </w:t>
      </w:r>
    </w:p>
    <w:p>
      <w:pPr>
        <w:pStyle w:val="Normal"/>
        <w:tabs>
          <w:tab w:val="clear" w:pos="720"/>
          <w:tab w:val="left" w:pos="14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rPr/>
      </w:pPr>
      <w:r>
        <w:rPr>
          <w:rFonts w:cs="Tahoma" w:ascii="Tahoma" w:hAnsi="Tahoma"/>
          <w:b/>
          <w:i/>
        </w:rPr>
        <w:t>3. Заокружи! Насловите: „Црвенкапа“, „Снежана и седумте џуџиња“ и „Пепелашка“ се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а) песна          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б) бројалка        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в) басна               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г) бајка       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. Дополни!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Бајка е ____________________________________________________________________________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lineRule="auto" w:line="360" w:before="0" w:after="0"/>
        <w:rPr/>
      </w:pPr>
      <w:r>
        <w:rPr>
          <w:rFonts w:cs="Tahoma" w:ascii="Tahoma" w:hAnsi="Tahoma"/>
        </w:rPr>
        <w:t xml:space="preserve">_________________________________________________________________________________ . 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Басна е ___________________________________________________________________________</w:t>
      </w:r>
    </w:p>
    <w:p>
      <w:pPr>
        <w:pStyle w:val="Normal"/>
        <w:tabs>
          <w:tab w:val="clear" w:pos="720"/>
          <w:tab w:val="left" w:pos="4020" w:leader="none"/>
          <w:tab w:val="left" w:pos="5745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 </w:t>
      </w:r>
      <w:r>
        <w:rPr>
          <w:rFonts w:cs="Tahoma" w:ascii="Tahoma" w:hAnsi="Tahoma"/>
          <w:b/>
          <w:i/>
          <w:sz w:val="20"/>
          <w:szCs w:val="20"/>
        </w:rPr>
        <w:t>Родител : ______________                                                     Наставник: 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</w:rPr>
        <w:t xml:space="preserve">                                  </w:t>
      </w:r>
      <w:r>
        <w:rPr>
          <w:rFonts w:cs="Tahoma" w:ascii="Tahoma" w:hAnsi="Tahoma"/>
          <w:b/>
          <w:i/>
          <w:u w:val="single"/>
        </w:rPr>
        <w:t>Домашно македонски јазик за петок 27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1. Следниов текст препиши го во својата тетратка (домашна) на латиница со ракописни  букв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јко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Зајакот скокал постојано наваму – натаму низ гората. Не застанувал ни да здивне.  Го гледал петелот и му рекол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>Зарем постојано така се прави Зајко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mk-MK"/>
        </w:rPr>
        <w:t>Да, од радост - одговорил Зајк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  <w:lang w:val="mk-MK"/>
        </w:rPr>
        <w:t>А, постојано си радосен? – пак рекол петелот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>Да, бидејќи знам толку добро да скокам - одговорил зајакот.</w:t>
      </w:r>
    </w:p>
    <w:p>
      <w:pPr>
        <w:pStyle w:val="ListParagraph"/>
        <w:ind w:left="705" w:hanging="0"/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</w:r>
    </w:p>
    <w:p>
      <w:pPr>
        <w:pStyle w:val="ListParagraph"/>
        <w:ind w:left="705" w:hanging="0"/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</w:r>
    </w:p>
    <w:p>
      <w:pPr>
        <w:pStyle w:val="ListParagraph"/>
        <w:ind w:left="705" w:hanging="0"/>
        <w:jc w:val="both"/>
        <w:rPr>
          <w:rFonts w:ascii="Tahoma" w:hAnsi="Tahoma" w:cs="Tahoma"/>
          <w:i/>
          <w:i/>
          <w:sz w:val="28"/>
          <w:szCs w:val="28"/>
          <w:lang w:val="mk-MK"/>
        </w:rPr>
      </w:pPr>
      <w:r>
        <w:rPr>
          <w:rFonts w:cs="Tahoma" w:ascii="Tahoma" w:hAnsi="Tahoma"/>
          <w:i/>
          <w:sz w:val="28"/>
          <w:szCs w:val="28"/>
          <w:lang w:val="mk-MK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/>
          <w:i/>
          <w:lang w:val="mk-MK"/>
        </w:rPr>
        <w:t>2. Следниве зборови препиши ги во својата тетратка и за секој од нив состави една реченица која ќе ја напишеш со ракописни латински букви!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i/>
          <w:i/>
          <w:lang w:val="mk-MK"/>
        </w:rPr>
      </w:pPr>
      <w:r>
        <w:rPr>
          <w:rFonts w:cs="Tahoma" w:ascii="Tahoma" w:hAnsi="Tahoma"/>
          <w:b/>
          <w:i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 xml:space="preserve">пајак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>писмо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>зелка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 xml:space="preserve">Лилјана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>Живко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mk-MK"/>
        </w:rPr>
      </w:pPr>
      <w:r>
        <w:rPr>
          <w:rFonts w:cs="Tahoma" w:ascii="Tahoma" w:hAnsi="Tahoma"/>
          <w:sz w:val="28"/>
          <w:szCs w:val="28"/>
          <w:lang w:val="mk-MK"/>
        </w:rPr>
        <w:t>кош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mk-MK"/>
    </w:rPr>
  </w:style>
  <w:style w:type="character" w:styleId="FooterChar">
    <w:name w:val="Footer Char"/>
    <w:basedOn w:val="DefaultParagraphFont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17:00Z</dcterms:created>
  <dc:creator>PENTIUM4</dc:creator>
  <dc:description/>
  <dc:language>en-US</dc:language>
  <cp:lastModifiedBy>USER</cp:lastModifiedBy>
  <dcterms:modified xsi:type="dcterms:W3CDTF">2020-03-21T19:17:00Z</dcterms:modified>
  <cp:revision>2</cp:revision>
  <dc:subject/>
  <dc:title/>
</cp:coreProperties>
</file>