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/>
        </w:rPr>
        <w:t>ПРОСТОРИИ ВО ДОМОТ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1463675</wp:posOffset>
                </wp:positionV>
                <wp:extent cx="400050" cy="361950"/>
                <wp:effectExtent l="12700" t="12700" r="12700" b="1270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75.5pt;margin-top:115.25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0</wp:posOffset>
                </wp:positionH>
                <wp:positionV relativeFrom="paragraph">
                  <wp:posOffset>1358900</wp:posOffset>
                </wp:positionV>
                <wp:extent cx="400050" cy="361950"/>
                <wp:effectExtent l="12700" t="12700" r="12700" b="1270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01pt;margin-top:107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2695575" cy="1733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2667635" cy="17043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__________________________                           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539240</wp:posOffset>
                </wp:positionV>
                <wp:extent cx="400050" cy="361950"/>
                <wp:effectExtent l="12700" t="12700" r="12700" b="1270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5.75pt;margin-top:121.2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0</wp:posOffset>
                </wp:positionH>
                <wp:positionV relativeFrom="paragraph">
                  <wp:posOffset>1434465</wp:posOffset>
                </wp:positionV>
                <wp:extent cx="400050" cy="361950"/>
                <wp:effectExtent l="12700" t="12700" r="12700" b="1270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01pt;margin-top:112.95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2304415" cy="18002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2543175" cy="16287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__________________________  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748790</wp:posOffset>
                </wp:positionV>
                <wp:extent cx="400050" cy="361950"/>
                <wp:effectExtent l="12700" t="12700" r="12700" b="1270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9pt;margin-top:137.7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1453515</wp:posOffset>
                </wp:positionV>
                <wp:extent cx="400050" cy="361950"/>
                <wp:effectExtent l="12700" t="12700" r="12700" b="1270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10pt;margin-top:114.45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3354705" cy="16554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mk-MK" w:eastAsia="en-US"/>
        </w:rPr>
        <w:drawing>
          <wp:inline distT="0" distB="0" distL="0" distR="0">
            <wp:extent cx="2571750" cy="17430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__________________________  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00400</wp:posOffset>
                </wp:positionH>
                <wp:positionV relativeFrom="margin">
                  <wp:posOffset>7085965</wp:posOffset>
                </wp:positionV>
                <wp:extent cx="3629025" cy="1600200"/>
                <wp:effectExtent l="19685" t="19050" r="19050" b="19685"/>
                <wp:wrapSquare wrapText="bothSides"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600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iCs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Обој ги малите квадратчиња за секоја од просториите што ги има во твојот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iCs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од сликите именувај ги нацртаните прос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557.95pt;width:285.7pt;height:125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iCs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Обој ги малите квадратчиња за секоја од просториите што ги има во твојот д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iCs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од сликите именувај ги нацртаните прост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1462405</wp:posOffset>
                </wp:positionV>
                <wp:extent cx="400050" cy="361950"/>
                <wp:effectExtent l="12700" t="12700" r="12700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2.75pt;margin-top:115.15pt;width:31.45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38475" cy="146685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lang w:val="mk-MK"/>
        </w:rPr>
        <w:t>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/>
        </w:rPr>
      </w:r>
      <w:bookmarkStart w:id="0" w:name="_GoBack"/>
      <w:bookmarkStart w:id="1" w:name="_GoBack"/>
      <w:bookmarkEnd w:id="1"/>
    </w:p>
    <w:sectPr>
      <w:headerReference w:type="default" r:id="rId9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mk-MK"/>
      </w:rPr>
      <w:t>Име и презиме</w:t>
    </w:r>
    <w:r>
      <w:rPr>
        <w:rFonts w:cs="Arial" w:ascii="Arial" w:hAnsi="Arial"/>
        <w:lang w:val="mk-MK"/>
      </w:rPr>
      <w:t xml:space="preserve"> _________________________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16:00Z</dcterms:created>
  <dc:creator>Marija</dc:creator>
  <dc:description/>
  <dc:language>en-US</dc:language>
  <cp:lastModifiedBy>user1</cp:lastModifiedBy>
  <dcterms:modified xsi:type="dcterms:W3CDTF">2020-03-23T19:16:00Z</dcterms:modified>
  <cp:revision>2</cp:revision>
  <dc:subject/>
  <dc:title/>
</cp:coreProperties>
</file>