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mk-MK"/>
        </w:rPr>
        <w:t xml:space="preserve"> одделение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-Активности за период од 23.03 2020 (понеделник) до 31.03.2020 (вторник)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Тема: Алгебра и решавање  проблеми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Наставни единиц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дачи од множење на два алгебарски израз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Обиди и грешк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Неравенк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Линеарни неравенки со една непознат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оставување и решавање линеарни неравенки со една непознат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ретставување решение на линеарна неравенка на бројна права;</w:t>
      </w:r>
    </w:p>
    <w:p>
      <w:pPr>
        <w:pStyle w:val="ListParagrap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Активносто на ученикот:</w:t>
      </w:r>
    </w:p>
    <w:p>
      <w:pPr>
        <w:pStyle w:val="ListParagraph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mk-MK"/>
        </w:rPr>
        <w:t xml:space="preserve">Линк за појаснување на наставните единици </w:t>
      </w:r>
      <w:r>
        <w:rPr>
          <w:rFonts w:cs="Times New Roman" w:ascii="Times New Roman" w:hAnsi="Times New Roman"/>
          <w:lang w:val="mk-MK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https://jetminds.org/</w:t>
        </w:r>
      </w:hyperlink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 xml:space="preserve">Jet Minds </w:t>
      </w:r>
      <w:r>
        <w:rPr>
          <w:rFonts w:cs="Times New Roman" w:ascii="Times New Roman" w:hAnsi="Times New Roman"/>
          <w:lang w:val="mk-MK"/>
        </w:rPr>
        <w:t>е прва македонска интернет платворма каде учениците од основните и средните училишта можат да учат онлајн, материја направена  од врвни инструктори и на македонски јазик, која ја прати официјалната програма на државата.</w:t>
      </w:r>
    </w:p>
    <w:p>
      <w:pPr>
        <w:pStyle w:val="ListParagraph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mk-MK"/>
        </w:rPr>
        <w:t>Активности за домашна работа:</w:t>
      </w:r>
    </w:p>
    <w:p>
      <w:pPr>
        <w:pStyle w:val="ListParagraph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Откако учениците ке ја прочитаат соодветната лекција која е зададена во учебникот за </w:t>
      </w:r>
      <w:r>
        <w:rPr>
          <w:rFonts w:cs="Times New Roman" w:ascii="Times New Roman" w:hAnsi="Times New Roman"/>
        </w:rPr>
        <w:t xml:space="preserve">IX </w:t>
      </w:r>
      <w:r>
        <w:rPr>
          <w:rFonts w:cs="Times New Roman" w:ascii="Times New Roman" w:hAnsi="Times New Roman"/>
          <w:lang w:val="mk-MK"/>
        </w:rPr>
        <w:t xml:space="preserve">одделение на соодветната редоследна страна, во своите училишни тетратки ги пререшаваат решените задачи во зададената лекција, а потоа преминуваат на решавање задачи кои се дадени во лекцијата или на крај од лекција по име </w:t>
      </w:r>
      <w:r>
        <w:rPr>
          <w:rFonts w:cs="Times New Roman" w:ascii="Times New Roman" w:hAnsi="Times New Roman"/>
          <w:u w:val="single"/>
          <w:lang w:val="mk-MK"/>
        </w:rPr>
        <w:t>Задачи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Да се решат задачите  од учебникот на страна 182,185,186 и 187,188 , 189,187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mk-MK"/>
        </w:rPr>
        <w:t xml:space="preserve">- Да се решат задачи од збирка за </w:t>
      </w:r>
      <w:r>
        <w:rPr>
          <w:rFonts w:cs="Times New Roman" w:ascii="Times New Roman" w:hAnsi="Times New Roman"/>
        </w:rPr>
        <w:t xml:space="preserve">IX </w:t>
      </w:r>
      <w:r>
        <w:rPr>
          <w:rFonts w:cs="Times New Roman" w:ascii="Times New Roman" w:hAnsi="Times New Roman"/>
          <w:lang w:val="mk-MK"/>
        </w:rPr>
        <w:t>одделение ( од збирки по Кембриџ програма, или од било која верзија на збирка според задачи за решавање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tmind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37:00Z</dcterms:created>
  <dc:creator>Koco</dc:creator>
  <dc:description/>
  <dc:language>en-US</dc:language>
  <cp:lastModifiedBy>user1</cp:lastModifiedBy>
  <dcterms:modified xsi:type="dcterms:W3CDTF">2020-03-23T15:37:00Z</dcterms:modified>
  <cp:revision>2</cp:revision>
  <dc:subject/>
  <dc:title/>
</cp:coreProperties>
</file>