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Наставна содржина: </w:t>
      </w:r>
      <w:r>
        <w:rPr>
          <w:rFonts w:cs="Times New Roman" w:ascii="Times New Roman" w:hAnsi="Times New Roman"/>
          <w:color w:val="C00000"/>
          <w:sz w:val="28"/>
          <w:szCs w:val="28"/>
          <w:lang w:val="mk-MK"/>
        </w:rPr>
        <w:t>Медиумите во граѓанското општест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k-MK"/>
        </w:rPr>
        <w:t>Содржината може да ја пронајдете во Брошурата за граѓанско образование за осмо одделение на следниот линк: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mk-MK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mk-MK"/>
          </w:rPr>
          <w:t>https://www.bro.gov.mk/wp-content/uploads/2019/04/Broshura-Gragansko_obrazovanie-VIII.pdf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k-MK"/>
        </w:rPr>
        <w:t>Прочитајте ја содржината од  страна 81 до страна 84 и размислете за следните прашањ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k-MK"/>
        </w:rPr>
        <w:t>1.Што претставуваат мас-медиумите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mk-MK"/>
        </w:rPr>
        <w:t>2.Какви медиуми постојат во однос на начинот на информирањ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k-MK"/>
        </w:rPr>
        <w:t>3.Каква е улогата на медиумите во формирањето на јавното мислење во општеството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k-MK"/>
        </w:rPr>
        <w:t>4.Кои принципи треба да ги почитуваат медиумите во својата работ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k-MK"/>
        </w:rPr>
        <w:t>5.Кои се позитивните, а кои негативните карактеристики на интернетот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k-MK"/>
        </w:rPr>
        <w:t>6.Зошто е потебно да развиеме критички однос кон медиумите и да ги проверуваме информациит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k-MK"/>
        </w:rPr>
        <w:t>7.Кои се последиците од неточното информирањ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k-MK"/>
        </w:rPr>
      </w:r>
    </w:p>
    <w:p>
      <w:pPr>
        <w:pStyle w:val="Normal"/>
        <w:rPr>
          <w:rStyle w:val="A20"/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mk-MK"/>
        </w:rPr>
        <w:t>ЗАДАЧ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20"/>
          <w:rFonts w:eastAsia="Oxfam TSTAR PRO;Arial" w:cs="Oxfam TSTAR PRO;Arial"/>
          <w:color w:val="000000"/>
          <w:lang w:val="mk-MK"/>
        </w:rPr>
        <w:t xml:space="preserve">  </w:t>
      </w:r>
      <w:r>
        <w:rPr>
          <w:rStyle w:val="A20"/>
          <w:rFonts w:cs="Times New Roman" w:ascii="Times New Roman" w:hAnsi="Times New Roman"/>
          <w:color w:val="000000"/>
          <w:sz w:val="28"/>
          <w:szCs w:val="28"/>
        </w:rPr>
        <w:t>Одберете некоја домашна тема што е актуелна  и потоа побарајте неколку текстови од дневни печатени медиуми или веб-медиуми. Обидете се да пронајдете две или повеќе вести кои различно ја обработуваат инфор</w:t>
        <w:softHyphen/>
        <w:t xml:space="preserve">мацијата. </w:t>
      </w:r>
      <w:r>
        <w:rPr>
          <w:rStyle w:val="A20"/>
          <w:rFonts w:cs="Times New Roman" w:ascii="Times New Roman" w:hAnsi="Times New Roman"/>
          <w:color w:val="000000"/>
          <w:sz w:val="28"/>
          <w:szCs w:val="28"/>
          <w:lang w:val="mk-MK"/>
        </w:rPr>
        <w:t xml:space="preserve">Пронајдете ги </w:t>
      </w:r>
      <w:r>
        <w:rPr>
          <w:rStyle w:val="A20"/>
          <w:rFonts w:cs="Times New Roman" w:ascii="Times New Roman" w:hAnsi="Times New Roman"/>
          <w:color w:val="000000"/>
          <w:sz w:val="28"/>
          <w:szCs w:val="28"/>
        </w:rPr>
        <w:t xml:space="preserve"> разликите меѓу вестите. </w:t>
      </w:r>
      <w:r>
        <w:rPr>
          <w:rStyle w:val="A20"/>
          <w:rFonts w:cs="Times New Roman" w:ascii="Times New Roman" w:hAnsi="Times New Roman"/>
          <w:color w:val="000000"/>
          <w:sz w:val="28"/>
          <w:szCs w:val="28"/>
          <w:lang w:val="mk-MK"/>
        </w:rPr>
        <w:t xml:space="preserve">Размислете за тоа кои </w:t>
      </w:r>
      <w:r>
        <w:rPr>
          <w:rStyle w:val="A20"/>
          <w:rFonts w:cs="Times New Roman" w:ascii="Times New Roman" w:hAnsi="Times New Roman"/>
          <w:color w:val="000000"/>
          <w:sz w:val="28"/>
          <w:szCs w:val="28"/>
        </w:rPr>
        <w:t xml:space="preserve">информации ви се важни за да имате доверба во вистинитоста на вес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k-MK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mk-M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mk-M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xfam TSTAR PRO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0">
    <w:name w:val="A20"/>
    <w:qFormat/>
    <w:rPr>
      <w:rFonts w:cs="Oxfam TSTAR PR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xfam TSTAR PRO;Arial" w:hAnsi="Oxfam TSTAR PRO;Arial" w:eastAsia="Times New Roman" w:cs="Oxfam TSTAR PRO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.gov.mk/wp-content/uploads/2019/04/Broshura-Gragansko_obrazovanie-VII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7:00Z</dcterms:created>
  <dc:creator>6Nikon</dc:creator>
  <dc:description/>
  <dc:language>en-US</dc:language>
  <cp:lastModifiedBy>user1</cp:lastModifiedBy>
  <dcterms:modified xsi:type="dcterms:W3CDTF">2020-03-23T16:07:00Z</dcterms:modified>
  <cp:revision>2</cp:revision>
  <dc:subject/>
  <dc:title/>
</cp:coreProperties>
</file>