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Множење едноцифрен со двоцифрен број</w:t>
      </w:r>
    </w:p>
    <w:p>
      <w:pPr>
        <w:pStyle w:val="Normal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 xml:space="preserve">Ана има 12 години. Нејзината мајка е три пати постара од Ана, а татко и четири пати постар од Ана. </w:t>
      </w:r>
    </w:p>
    <w:p>
      <w:pPr>
        <w:pStyle w:val="ListParagraph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Колку години има мајката?</w:t>
      </w:r>
    </w:p>
    <w:p>
      <w:pPr>
        <w:pStyle w:val="ListParagraph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Колку години има таткото?</w:t>
      </w:r>
    </w:p>
    <w:p>
      <w:pPr>
        <w:pStyle w:val="ListParagraph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 xml:space="preserve">Колку години имаат заедно мајката, таткото и Ана? </w:t>
      </w:r>
    </w:p>
    <w:p>
      <w:pPr>
        <w:pStyle w:val="ListParagraph"/>
        <w:rPr>
          <w:sz w:val="48"/>
          <w:szCs w:val="48"/>
          <w:lang w:val="mk-MK" w:eastAsia="en-US"/>
        </w:rPr>
      </w:pPr>
      <w:r>
        <w:rPr>
          <w:sz w:val="48"/>
          <w:szCs w:val="4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305435</wp:posOffset>
                </wp:positionV>
                <wp:extent cx="4572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24.05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 xml:space="preserve">Мајката има </w:t>
      </w:r>
      <w:r>
        <w:rPr>
          <w:sz w:val="48"/>
          <w:szCs w:val="48"/>
        </w:rPr>
        <w:t xml:space="preserve">          и изврши проверка</w:t>
      </w:r>
      <w:r>
        <w:rPr>
          <w:sz w:val="48"/>
          <w:szCs w:val="48"/>
          <w:lang w:val="mk-MK"/>
        </w:rPr>
        <w:t xml:space="preserve"> .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  <w:t>__________________________________</w:t>
      </w:r>
    </w:p>
    <w:p>
      <w:pPr>
        <w:pStyle w:val="ListParagraph"/>
        <w:rPr>
          <w:sz w:val="48"/>
          <w:szCs w:val="48"/>
          <w:lang w:val="mk-MK" w:eastAsia="en-US"/>
        </w:rPr>
      </w:pPr>
      <w:r>
        <w:rPr>
          <w:sz w:val="48"/>
          <w:szCs w:val="4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97815</wp:posOffset>
                </wp:positionV>
                <wp:extent cx="4572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23.45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Таткото има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mk-MK"/>
        </w:rPr>
        <w:t xml:space="preserve">         и изврши проверка.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  <w:t>__________________________________</w:t>
      </w:r>
    </w:p>
    <w:p>
      <w:pPr>
        <w:pStyle w:val="ListParagraph"/>
        <w:rPr>
          <w:sz w:val="48"/>
          <w:szCs w:val="48"/>
          <w:lang w:val="mk-MK" w:eastAsia="en-US"/>
        </w:rPr>
      </w:pPr>
      <w:r>
        <w:rPr>
          <w:sz w:val="48"/>
          <w:szCs w:val="4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47980</wp:posOffset>
                </wp:positionV>
                <wp:extent cx="45720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7.4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Заедно имаат           и изврши проверка.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488950</wp:posOffset>
                </wp:positionV>
                <wp:extent cx="3343275" cy="781050"/>
                <wp:effectExtent l="15875" t="762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81200"/>
                        </a:xfrm>
                        <a:custGeom>
                          <a:avLst/>
                          <a:gdLst>
                            <a:gd name="textAreaLeft" fmla="*/ 338760 w 1895400"/>
                            <a:gd name="textAreaRight" fmla="*/ 1556640 w 1895400"/>
                            <a:gd name="textAreaTop" fmla="*/ 110520 h 442800"/>
                            <a:gd name="textAreaBottom" fmla="*/ 4212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06122"/>
                              <a:lnTo>
                                <a:pt x="3861" y="20532"/>
                              </a:lnTo>
                              <a:arcTo wR="21600" hR="20153" stAng="6598835" swAng="-2397669"/>
                              <a:lnTo>
                                <a:pt x="17739" y="17832"/>
                              </a:lnTo>
                              <a:arcTo wR="21600" hR="20153" stAng="4201165" swAng="-70612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78530"/>
                              <a:lnTo>
                                <a:pt x="15039" y="5008"/>
                              </a:lnTo>
                              <a:arcTo wR="21600" hR="20153" stAng="4673573" swAng="1452853"/>
                              <a:lnTo>
                                <a:pt x="6561" y="2308"/>
                              </a:lnTo>
                              <a:arcTo wR="21600" hR="20153" stAng="6126427" swAng="117853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561" y="5008"/>
                              </a:moveTo>
                              <a:arcTo wR="21600" hR="20153" stAng="6126427" swAng="472408"/>
                              <a:lnTo>
                                <a:pt x="6561" y="2308"/>
                              </a:lnTo>
                            </a:path>
                            <a:path fill="none" w="21600" h="21600">
                              <a:moveTo>
                                <a:pt x="15039" y="5008"/>
                              </a:moveTo>
                              <a:arcTo wR="21600" hR="20153" stAng="4673573" swAng="-472408"/>
                              <a:lnTo>
                                <a:pt x="15039" y="2308"/>
                              </a:lnTo>
                            </a:path>
                            <a:path fill="none" w="21600" h="21600">
                              <a:moveTo>
                                <a:pt x="3861" y="17832"/>
                              </a:moveTo>
                              <a:lnTo>
                                <a:pt x="3861" y="4332"/>
                              </a:lnTo>
                            </a:path>
                            <a:path fill="none" w="21600" h="21600">
                              <a:moveTo>
                                <a:pt x="17739" y="17832"/>
                              </a:moveTo>
                              <a:lnTo>
                                <a:pt x="17739" y="4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Име и прези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64.75pt;margin-top:38.5pt;width:263.2pt;height:61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Име и прези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8"/>
          <w:szCs w:val="48"/>
        </w:rPr>
        <w:t xml:space="preserve">       </w:t>
      </w:r>
      <w:r>
        <w:rPr>
          <w:sz w:val="48"/>
          <w:szCs w:val="48"/>
        </w:rPr>
        <w:t>__________________________________</w:t>
      </w:r>
    </w:p>
    <w:p>
      <w:pPr>
        <w:pStyle w:val="ListParagrap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8483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6" t="-1220" r="-230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  <w:lang w:val="mk-MK"/>
        </w:rPr>
        <w:t>Определи го производот  на броевите 7  , 34 и 5 .</w:t>
      </w:r>
    </w:p>
    <w:p>
      <w:pPr>
        <w:pStyle w:val="Normal"/>
        <w:rPr>
          <w:sz w:val="48"/>
          <w:szCs w:val="48"/>
          <w:lang w:val="mk-MK" w:eastAsia="en-US"/>
        </w:rPr>
      </w:pPr>
      <w:r>
        <w:rPr>
          <w:sz w:val="48"/>
          <w:szCs w:val="4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436245</wp:posOffset>
                </wp:positionV>
                <wp:extent cx="647700" cy="600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34.35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 xml:space="preserve">Производот  на броевите изнесува </w:t>
      </w:r>
    </w:p>
    <w:p>
      <w:pPr>
        <w:pStyle w:val="ListParagraph"/>
        <w:ind w:left="360" w:hanging="0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rPr>
          <w:sz w:val="48"/>
          <w:szCs w:val="48"/>
          <w:lang w:val="mk-MK"/>
        </w:rPr>
      </w:pPr>
      <w:r>
        <w:rPr>
          <w:sz w:val="48"/>
          <w:szCs w:val="48"/>
        </w:rPr>
        <w:t>____________________________________</w:t>
      </w:r>
    </w:p>
    <w:p>
      <w:pPr>
        <w:pStyle w:val="Normal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28625</wp:posOffset>
                </wp:positionV>
                <wp:extent cx="3343275" cy="781050"/>
                <wp:effectExtent l="15875" t="7620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81200"/>
                        </a:xfrm>
                        <a:custGeom>
                          <a:avLst/>
                          <a:gdLst>
                            <a:gd name="textAreaLeft" fmla="*/ 338760 w 1895400"/>
                            <a:gd name="textAreaRight" fmla="*/ 1556640 w 1895400"/>
                            <a:gd name="textAreaTop" fmla="*/ 110520 h 442800"/>
                            <a:gd name="textAreaBottom" fmla="*/ 4212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06122"/>
                              <a:lnTo>
                                <a:pt x="3861" y="20532"/>
                              </a:lnTo>
                              <a:arcTo wR="21600" hR="20153" stAng="6598835" swAng="-2397669"/>
                              <a:lnTo>
                                <a:pt x="17739" y="17832"/>
                              </a:lnTo>
                              <a:arcTo wR="21600" hR="20153" stAng="4201165" swAng="-70612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78530"/>
                              <a:lnTo>
                                <a:pt x="15039" y="5008"/>
                              </a:lnTo>
                              <a:arcTo wR="21600" hR="20153" stAng="4673573" swAng="1452853"/>
                              <a:lnTo>
                                <a:pt x="6561" y="2308"/>
                              </a:lnTo>
                              <a:arcTo wR="21600" hR="20153" stAng="6126427" swAng="117853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561" y="5008"/>
                              </a:moveTo>
                              <a:arcTo wR="21600" hR="20153" stAng="6126427" swAng="472408"/>
                              <a:lnTo>
                                <a:pt x="6561" y="2308"/>
                              </a:lnTo>
                            </a:path>
                            <a:path fill="none" w="21600" h="21600">
                              <a:moveTo>
                                <a:pt x="15039" y="5008"/>
                              </a:moveTo>
                              <a:arcTo wR="21600" hR="20153" stAng="4673573" swAng="-472408"/>
                              <a:lnTo>
                                <a:pt x="15039" y="2308"/>
                              </a:lnTo>
                            </a:path>
                            <a:path fill="none" w="21600" h="21600">
                              <a:moveTo>
                                <a:pt x="3861" y="17832"/>
                              </a:moveTo>
                              <a:lnTo>
                                <a:pt x="3861" y="4332"/>
                              </a:lnTo>
                            </a:path>
                            <a:path fill="none" w="21600" h="21600">
                              <a:moveTo>
                                <a:pt x="17739" y="17832"/>
                              </a:moveTo>
                              <a:lnTo>
                                <a:pt x="17739" y="4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Име и прези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33.75pt;width:263.2pt;height:61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Име и прези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8483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6" t="-1220" r="-230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48"/>
          <w:szCs w:val="48"/>
        </w:rPr>
        <w:t>3.</w:t>
      </w:r>
      <w:r>
        <w:rPr>
          <w:sz w:val="48"/>
          <w:szCs w:val="48"/>
          <w:lang w:val="mk-MK"/>
        </w:rPr>
        <w:t>Бојан производот на броевите 28 и 9 го зголемил за 100. Кој број го добил Бојан?</w:t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 w:eastAsia="en-US"/>
        </w:rPr>
      </w:pPr>
      <w:r>
        <w:rPr>
          <w:sz w:val="48"/>
          <w:szCs w:val="4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398145</wp:posOffset>
                </wp:positionV>
                <wp:extent cx="5905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5pt;margin-top:31.3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Производот на броевите  28 и 9 е</w:t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48"/>
          <w:szCs w:val="48"/>
        </w:rPr>
        <w:t>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372110</wp:posOffset>
                </wp:positionV>
                <wp:extent cx="5905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9.3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8"/>
          <w:szCs w:val="48"/>
          <w:lang w:val="mk-MK"/>
        </w:rPr>
        <w:t xml:space="preserve">       </w:t>
      </w:r>
      <w:r>
        <w:rPr>
          <w:sz w:val="48"/>
          <w:szCs w:val="48"/>
          <w:lang w:val="mk-MK"/>
        </w:rPr>
        <w:t>•</w:t>
      </w:r>
      <w:r>
        <w:rPr>
          <w:sz w:val="48"/>
          <w:szCs w:val="48"/>
          <w:lang w:val="mk-MK"/>
        </w:rPr>
        <w:t>Кога ќе се зголеми за 100 ќе се добие бројот            изврши проверка .</w:t>
      </w:r>
    </w:p>
    <w:p>
      <w:pPr>
        <w:pStyle w:val="Normal"/>
        <w:tabs>
          <w:tab w:val="clear" w:pos="720"/>
          <w:tab w:val="left" w:pos="6480" w:leader="none"/>
        </w:tabs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268095</wp:posOffset>
                </wp:positionV>
                <wp:extent cx="3343275" cy="781050"/>
                <wp:effectExtent l="15875" t="7620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81200"/>
                        </a:xfrm>
                        <a:custGeom>
                          <a:avLst/>
                          <a:gdLst>
                            <a:gd name="textAreaLeft" fmla="*/ 338760 w 1895400"/>
                            <a:gd name="textAreaRight" fmla="*/ 1556640 w 1895400"/>
                            <a:gd name="textAreaTop" fmla="*/ 110520 h 442800"/>
                            <a:gd name="textAreaBottom" fmla="*/ 4212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06122"/>
                              <a:lnTo>
                                <a:pt x="3861" y="20532"/>
                              </a:lnTo>
                              <a:arcTo wR="21600" hR="20153" stAng="6598835" swAng="-2397669"/>
                              <a:lnTo>
                                <a:pt x="17739" y="17832"/>
                              </a:lnTo>
                              <a:arcTo wR="21600" hR="20153" stAng="4201165" swAng="-70612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78530"/>
                              <a:lnTo>
                                <a:pt x="15039" y="5008"/>
                              </a:lnTo>
                              <a:arcTo wR="21600" hR="20153" stAng="4673573" swAng="1452853"/>
                              <a:lnTo>
                                <a:pt x="6561" y="2308"/>
                              </a:lnTo>
                              <a:arcTo wR="21600" hR="20153" stAng="6126427" swAng="117853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561" y="5008"/>
                              </a:moveTo>
                              <a:arcTo wR="21600" hR="20153" stAng="6126427" swAng="472408"/>
                              <a:lnTo>
                                <a:pt x="6561" y="2308"/>
                              </a:lnTo>
                            </a:path>
                            <a:path fill="none" w="21600" h="21600">
                              <a:moveTo>
                                <a:pt x="15039" y="5008"/>
                              </a:moveTo>
                              <a:arcTo wR="21600" hR="20153" stAng="4673573" swAng="-472408"/>
                              <a:lnTo>
                                <a:pt x="15039" y="2308"/>
                              </a:lnTo>
                            </a:path>
                            <a:path fill="none" w="21600" h="21600">
                              <a:moveTo>
                                <a:pt x="3861" y="17832"/>
                              </a:moveTo>
                              <a:lnTo>
                                <a:pt x="3861" y="4332"/>
                              </a:lnTo>
                            </a:path>
                            <a:path fill="none" w="21600" h="21600">
                              <a:moveTo>
                                <a:pt x="17739" y="17832"/>
                              </a:moveTo>
                              <a:lnTo>
                                <a:pt x="17739" y="4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Име и прези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99.85pt;width:263.2pt;height:61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Име и прези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48"/>
          <w:szCs w:val="48"/>
        </w:rPr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Kice</dc:creator>
  <dc:description/>
  <dc:language>en-US</dc:language>
  <cp:lastModifiedBy>user1</cp:lastModifiedBy>
  <dcterms:modified xsi:type="dcterms:W3CDTF">2020-03-23T15:00:00Z</dcterms:modified>
  <cp:revision>2</cp:revision>
  <dc:subject/>
  <dc:title/>
</cp:coreProperties>
</file>