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ИОЛОГИЈА   7 одд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 13—17. 04.  2020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ма 3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b/>
          <w:sz w:val="28"/>
          <w:szCs w:val="28"/>
        </w:rPr>
        <w:t>Живи суштества во нивната животна сре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авна содржина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ражување на три типови почва (2,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истражување својства на почв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јат четири својства на почвите  кои се многу важни за растенијата да растат и да се развиваат , а кои  лесно може да се истражат.Тоа 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почвена текс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пропустливост(способност да ја задржува или пропушта водата)   -% на в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содржина на 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 (киселост )на почв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Истражување % на вода во почват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о треба да научиш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 се истражува % на вода во почвата и по која формула се пресмету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р за тоа имате во учебникот стр.72 Активност 3.3В. Прочитајте добро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Тежината </w:t>
      </w:r>
      <w:r>
        <w:rPr>
          <w:sz w:val="24"/>
          <w:szCs w:val="24"/>
        </w:rPr>
        <w:t>на почвата во грамови</w:t>
      </w:r>
      <w:r>
        <w:rPr>
          <w:sz w:val="24"/>
          <w:szCs w:val="24"/>
          <w:lang w:val="en-US"/>
        </w:rPr>
        <w:t xml:space="preserve">  пред сушење </w:t>
      </w:r>
      <w:r>
        <w:rPr>
          <w:sz w:val="24"/>
          <w:szCs w:val="24"/>
        </w:rPr>
        <w:t xml:space="preserve"> се означува </w:t>
      </w:r>
      <w:r>
        <w:rPr>
          <w:b/>
          <w:sz w:val="24"/>
          <w:szCs w:val="24"/>
        </w:rPr>
        <w:t>со m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ежината </w:t>
      </w:r>
      <w:r>
        <w:rPr>
          <w:sz w:val="24"/>
          <w:szCs w:val="24"/>
        </w:rPr>
        <w:t>на почвата во грамови</w:t>
      </w:r>
      <w:r>
        <w:rPr>
          <w:sz w:val="24"/>
          <w:szCs w:val="24"/>
          <w:lang w:val="en-US"/>
        </w:rPr>
        <w:t xml:space="preserve">  п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 xml:space="preserve"> сушење </w:t>
      </w:r>
      <w:r>
        <w:rPr>
          <w:sz w:val="24"/>
          <w:szCs w:val="24"/>
        </w:rPr>
        <w:t xml:space="preserve"> се означува </w:t>
      </w:r>
      <w:r>
        <w:rPr>
          <w:b/>
          <w:sz w:val="24"/>
          <w:szCs w:val="24"/>
        </w:rPr>
        <w:t>со m2(</w:t>
      </w:r>
      <w:r>
        <w:rPr>
          <w:sz w:val="24"/>
          <w:szCs w:val="24"/>
        </w:rPr>
        <w:t>сушењето значи испарување на водата ,значи колку ќе се намали тежината на почвата толку во неа имало вода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Формулата за пресметување %на вода е     %вода= </w:t>
      </w:r>
      <w:r>
        <w:rPr>
          <w:b/>
          <w:sz w:val="24"/>
          <w:szCs w:val="24"/>
          <w:u w:val="single"/>
        </w:rPr>
        <w:t xml:space="preserve">m1- m2     </w:t>
      </w:r>
      <w:r>
        <w:rPr>
          <w:b/>
          <w:sz w:val="24"/>
          <w:szCs w:val="24"/>
        </w:rPr>
        <w:t>потоа се множи по100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m1 </w:t>
      </w:r>
    </w:p>
    <w:p>
      <w:pPr>
        <w:pStyle w:val="Normal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Како домашна задача ќе ти биде </w:t>
      </w:r>
    </w:p>
    <w:p>
      <w:pPr>
        <w:pStyle w:val="Normal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задача 1</w:t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земете по 5гр почва од секој тип  пред сушење,тоа ви е m1вредноста</w:t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отоа за секој тип на почва земете произволни вредност за после сушење, тоа ви е m2 вредноста</w:t>
      </w:r>
      <w:r>
        <w:rPr>
          <w:sz w:val="24"/>
          <w:szCs w:val="24"/>
          <w:highlight w:val="yellow"/>
        </w:rPr>
        <w:t>.(внимавајте произволните вредности да ви одговарат со типовите на почва-секоја почва различно задржува вода)</w:t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ресметајте го % на вода во секој тип почва</w:t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Потоа направете табела  и внесете ги вредностите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8"/>
        <w:gridCol w:w="1260"/>
        <w:gridCol w:w="1530"/>
      </w:tblGrid>
      <w:tr>
        <w:trPr>
          <w:trHeight w:val="4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Тип на поч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m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(пред сушењ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m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(по сушењ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% вод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сокл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лив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Во табелата ви ги дадов и произволните вредности ,вие треба само да го пресметате % на вода и да напишете заклучок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/>
          <w:b/>
          <w:sz w:val="28"/>
          <w:szCs w:val="28"/>
        </w:rPr>
        <w:t xml:space="preserve">Истражувањ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Кој тип на почва содржи најмногу воздух?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мер за тоа имате во учебникот стр.73 Активност 3.3Г. Прочитајте добро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8"/>
          <w:szCs w:val="28"/>
        </w:rPr>
        <w:t>2.Како се испитува порозноста на почвата</w:t>
      </w:r>
      <w:r>
        <w:rPr>
          <w:rFonts w:cs="Arial"/>
          <w:sz w:val="24"/>
          <w:szCs w:val="24"/>
        </w:rPr>
        <w:t xml:space="preserve">  ви е објаснето </w:t>
      </w:r>
      <w:r>
        <w:rPr>
          <w:sz w:val="24"/>
          <w:szCs w:val="24"/>
        </w:rPr>
        <w:t>во учебникот стр.73 Активност 3.3Д. Прочитајте добр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Ph или киселоста на почвата се испитува со помош на лакмусова хартиј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о треба да научиш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 се испитува: 1 содржината на воздух, 2.порозноста и  3. киселоста на почвите</w:t>
      </w:r>
    </w:p>
    <w:p>
      <w:pPr>
        <w:pStyle w:val="Normal"/>
        <w:spacing w:before="0" w:after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Како домашна задача ќе ти биде </w:t>
      </w:r>
    </w:p>
    <w:p>
      <w:pPr>
        <w:pStyle w:val="Normal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задача 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о тетратките објаснете како се истражува содржината на воздух  и порозноста на почвата  и напишете заклучок за секое истражувањ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уваме заклучок дека различните типови почва содржат различни пропорции на честици од чакал, мил, песок и глина и затоа имат различен %вода,воздух, и различна порозност и киселост.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6:00Z</dcterms:created>
  <dc:creator>LICHEV</dc:creator>
  <dc:description/>
  <cp:keywords/>
  <dc:language>en-US</dc:language>
  <cp:lastModifiedBy>Vesna</cp:lastModifiedBy>
  <dcterms:modified xsi:type="dcterms:W3CDTF">2020-04-13T08:15:00Z</dcterms:modified>
  <cp:revision>8</cp:revision>
  <dc:subject/>
  <dc:title/>
</cp:coreProperties>
</file>