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кедонски јазик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авник – Весна  Крст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ги ученици  . Наставните содржини кои се предевидени за оваа недела се следнив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а и 6б одделение ке изучуваат за</w:t>
      </w:r>
    </w:p>
    <w:p>
      <w:pPr>
        <w:pStyle w:val="Normal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 xml:space="preserve">23.03.2020 г. Анализа на песната  ,,Дом голем и светол  од А.Поповски стр.108 Вие имате за задача да ја прочитате песната и да одговорите на </w:t>
      </w:r>
      <w:bookmarkEnd w:id="0"/>
      <w:r>
        <w:rPr>
          <w:sz w:val="28"/>
          <w:szCs w:val="28"/>
        </w:rPr>
        <w:t>прашањата на стр.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4.2020 г.Разговорот како вид на комуникација Текстот –Учтиви зборови од Ј.Дончевска. на стр.121 Вашата задача е да го прочитате текстот и да одговорите  на прашањата на стр,123, да знаете сто е тоа разговор и да ги употребувате учтивите зборови кога се изразув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3 2020г. Анафора и епифора на страна 110 да ги прочитате двете песни  на страна 111 да ги одговорите прасањата поврзани со песните и да прочитате дефениција за анафора и епифора страна 1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3.2020г. Интервју немаме резервна планета страна 125 прочитајте го текстот од дневен весник и направете интервју во домашните тетратки со суштество од друга пла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а и 8б о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3.2020 -Текстот Разделба од Горијан Петревси поим за роман за дома да се одговори на прашањата од текстот и да се прочита за ром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3.2020 -  Анализа на ликот на Бојан и Споменка и љубовта меѓу н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3.2020 – На страна 88  текстот Изложба од Б. Конески да се прочита и да се одговорат прашањата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 xml:space="preserve">26.03.2020 – Анализа на текстот Изложба од Б.Конески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31:00Z</dcterms:created>
  <dc:creator>pcc</dc:creator>
  <dc:description/>
  <dc:language>en-US</dc:language>
  <cp:lastModifiedBy>user1</cp:lastModifiedBy>
  <dcterms:modified xsi:type="dcterms:W3CDTF">2020-03-23T19:31:00Z</dcterms:modified>
  <cp:revision>2</cp:revision>
  <dc:subject/>
  <dc:title/>
</cp:coreProperties>
</file>