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Задачи за учениците од 2одд.  од наставничките од  продолжен престој: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Дамјановска Павлинка и Дијана Бојкова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Време на реализација: </w:t>
      </w:r>
      <w:r>
        <w:rPr>
          <w:rFonts w:eastAsia="Arial" w:cs="Arial" w:ascii="Arial" w:hAnsi="Arial"/>
          <w:sz w:val="24"/>
        </w:rPr>
        <w:t>од 1</w:t>
      </w:r>
      <w:r>
        <w:rPr>
          <w:rFonts w:eastAsia="Arial" w:cs="Arial" w:ascii="Arial" w:hAnsi="Arial"/>
          <w:sz w:val="24"/>
          <w:lang w:val="en-US"/>
        </w:rPr>
        <w:t>8</w:t>
      </w:r>
      <w:r>
        <w:rPr>
          <w:rFonts w:eastAsia="Arial" w:cs="Arial" w:ascii="Arial" w:hAnsi="Arial"/>
          <w:sz w:val="24"/>
        </w:rPr>
        <w:t>.05.2020-</w:t>
      </w:r>
      <w:r>
        <w:rPr>
          <w:rFonts w:eastAsia="Arial" w:cs="Arial" w:ascii="Arial" w:hAnsi="Arial"/>
          <w:sz w:val="24"/>
          <w:lang w:val="en-US"/>
        </w:rPr>
        <w:t>22</w:t>
      </w:r>
      <w:r>
        <w:rPr>
          <w:rFonts w:eastAsia="Arial" w:cs="Arial" w:ascii="Arial" w:hAnsi="Arial"/>
          <w:sz w:val="24"/>
        </w:rPr>
        <w:t>.05.2020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253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ен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онеделник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8.05.2020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ктивност по Физичко и здравствено образование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Наставна содржина:Фрлање топка во цел (поставена на под)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Задача за ученикот: </w:t>
            </w:r>
            <w:r>
              <w:rPr>
                <w:rFonts w:eastAsia="Arial" w:cs="Arial" w:ascii="Arial" w:hAnsi="Arial"/>
                <w:sz w:val="24"/>
              </w:rPr>
              <w:t>Земи една топка (може да пробаш и со различни  топки по големина)  и пробај да ја погодиш целта (празна кутија или нешто слично). Фрлај неколку пати од една далечина, а потоа поместувај се  (барем уште 2 пати) на поголема далечина и пробувај да ја погодиш целта. Направи снимка (1мин) и слика  од твоите фрлања во цел и испрати и ја на твојата наставничка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013"/>
      </w:tblGrid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е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Вторник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9.05.2020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ктивност по Физичко и здравствено образование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ставна содржина: Фрлање топка во цел (поставена вертикално)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Задача за ученикот  : </w:t>
            </w:r>
            <w:r>
              <w:rPr>
                <w:rFonts w:eastAsia="Arial" w:cs="Arial" w:ascii="Arial" w:hAnsi="Arial"/>
                <w:sz w:val="24"/>
              </w:rPr>
              <w:t>На ѕид нацртај цел (круг) и со топка од одредена далечина обиди се да ја погодуваш целта. Фрлај неколку пати од една далечина, а потоа поместувај се (барем уште 2 пати) на поголема далечина и пробувај да ја погодиш целта. Направи снимка (1мин) и слика  од твоите фрлања во цел и испрати и ја на твојата наставничка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261"/>
      </w:tblGrid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ен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среда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т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0.05.2020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ктивност по Ликовно образование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Наставна содржина: Боење во боенки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Задача за ученикот</w:t>
            </w:r>
            <w:r>
              <w:rPr>
                <w:rFonts w:eastAsia="Arial" w:cs="Arial" w:ascii="Arial" w:hAnsi="Arial"/>
                <w:sz w:val="24"/>
              </w:rPr>
              <w:t>: Одбери по твоја желба една страна од твојата омилена боенка (доколку немаш во моментот боенка може да нацрташ нешто по твоја желба) и обој го со боички (дрвени ,фломастери, водени), но внимавај да не излегуваш од линијата. Направи слика и испрати ја на твојата настaвничка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084"/>
      </w:tblGrid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ен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четврток</w:t>
            </w:r>
          </w:p>
        </w:tc>
      </w:tr>
      <w:tr>
        <w:trPr>
          <w:trHeight w:val="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т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1.05.2020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ктивност по Физичко и здравствено образование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Наставна содржина : Кардио вежби за ученици 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Задача за ученикот </w:t>
            </w:r>
            <w:r>
              <w:rPr>
                <w:rFonts w:eastAsia="Arial" w:cs="Arial" w:ascii="Arial" w:hAnsi="Arial"/>
                <w:sz w:val="24"/>
              </w:rPr>
              <w:t>: Направи ги кардио вежбите кои се наменети за во домашни услови  од линкот подолу. Доколку не си во можност (слаб интернет) направи ги вежбите за загревање и истегнување  кои ги правиш на часот по физичко.  Направи  по избор слика или снимка од 1-2мин. од вежбите  и прати и на твојата наставничка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eqptVxxEzx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912"/>
      </w:tblGrid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е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еток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да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22.05.2020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Активност по музичко  образование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Наставна содржина: Песна за св. Кирил и Методиј</w:t>
            </w:r>
          </w:p>
        </w:tc>
      </w:tr>
      <w:tr>
        <w:trPr>
          <w:trHeight w:val="23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Задача за ученикот </w:t>
            </w:r>
            <w:r>
              <w:rPr>
                <w:rFonts w:eastAsia="Arial" w:cs="Arial" w:ascii="Arial" w:hAnsi="Arial"/>
                <w:sz w:val="24"/>
              </w:rPr>
              <w:t>:Ислушај ја песната за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4"/>
              </w:rPr>
              <w:t>св. Кирил и Методиј од Тоше Проески на линкот подолу. Научи ја да ја пееш со истовремено слушање. Направи снимка 1- 2 минути и испрати и ја на твојата наставничк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J56esq7jKZQ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от за песна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0075" cy="476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qptVxxEzxU" TargetMode="External"/><Relationship Id="rId3" Type="http://schemas.openxmlformats.org/officeDocument/2006/relationships/hyperlink" Target="https://www.youtube.com/watch?v=J56esq7jKZQ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8:00Z</dcterms:created>
  <dc:creator>User</dc:creator>
  <dc:description/>
  <dc:language>en-US</dc:language>
  <cp:lastModifiedBy>Acer</cp:lastModifiedBy>
  <dcterms:modified xsi:type="dcterms:W3CDTF">2020-05-17T19:08:00Z</dcterms:modified>
  <cp:revision>2</cp:revision>
  <dc:subject/>
  <dc:title/>
</cp:coreProperties>
</file>