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Активности за учениците од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mk-MK"/>
        </w:rPr>
        <w:t xml:space="preserve"> одд. од 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mk-MK"/>
        </w:rPr>
        <w:t>.03.2020 до 27.03.2020г. по предметот Македонски јазик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1. Бидејќи во периодов ни беше планирано реализација на втората писмена работа  во рамките на подрачјето изразување и творење , учениците имаат задача да напишат состави на следниве тем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,,Мојот јазик, тоа сум јас,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</w:rPr>
        <w:t>,,</w:t>
      </w:r>
      <w:r>
        <w:rPr>
          <w:rFonts w:cs="Arial" w:ascii="Arial" w:hAnsi="Arial"/>
          <w:b/>
          <w:sz w:val="24"/>
          <w:szCs w:val="24"/>
          <w:lang w:val="mk-MK"/>
        </w:rPr>
        <w:t>Природата е убава но може да биде и многу сурова,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,,Животот е борба,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2. Да се изврши анализа на песната ,,Рането срце,, од К Неделковски (според плановите како што досега сме ги правеле анализите на поетски творби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k-MK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Да се прочита наставната содржина од учебникот: Шминката изразно средство  во филмот, а потоа учениците ако имаат можност да истражат на интернет за улогата на шминката во филмот-можат да ги користат следниве линкови:</w:t>
      </w:r>
      <w:r>
        <w:rPr>
          <w:rFonts w:cs="Arial" w:ascii="Arial" w:hAnsi="Arial"/>
          <w:color w:val="660099"/>
          <w:sz w:val="24"/>
          <w:szCs w:val="24"/>
          <w:u w:val="single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660099"/>
          <w:sz w:val="24"/>
          <w:szCs w:val="24"/>
          <w:u w:val="single"/>
        </w:rPr>
        <w:t xml:space="preserve">Шминка во филм 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rozemak-rozemak.blogspot.com/2017/04/blog-post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</w:t>
      </w:r>
      <w:r>
        <w:rPr>
          <w:rFonts w:cs="Arial" w:ascii="Arial" w:hAnsi="Arial"/>
          <w:sz w:val="24"/>
          <w:szCs w:val="24"/>
          <w:lang w:val="mk-MK"/>
        </w:rPr>
        <w:t>Филмот е уметност што ја користи сликата во движењ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Сликата во движење се темели на физичката особина на човечкото око- ретинална перзистенција(lat. persistentio retinalis). Мрежницата на човечкото око има особина да ја продолжува светлосната дразба околу 1/10 од секундата по нејзиниот престанок.  Ако видиме неколку статични слики кои брзо се менуваат, тогаш претходната слика се спојува со следната и добиваме илузија на континуирано движење-иако филмот се состои од статични сли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Сликата во движење  е основното изразно средство на филмот. Успешно филмско дело се остварува со помош на повеќе изразни средства(не само со сликата): говор, глума, музика, звучни ефекти, шминка и др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</w:t>
      </w:r>
      <w:r>
        <w:rPr>
          <w:rFonts w:cs="Arial" w:ascii="Arial" w:hAnsi="Arial"/>
          <w:sz w:val="24"/>
          <w:szCs w:val="24"/>
          <w:lang w:val="mk-MK"/>
        </w:rPr>
        <w:t>Шминката во секојдневниот живот се користи за да се скријат некои недостатоци на лицето, да се направи кожата да изгледа почисто, да се добие помладешки изглед. Филмската шминка  е нешто сосема поинакво – со неа се создава нова реалност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</w:t>
      </w:r>
      <w:r>
        <w:rPr>
          <w:rFonts w:cs="Arial" w:ascii="Arial" w:hAnsi="Arial"/>
          <w:sz w:val="24"/>
          <w:szCs w:val="24"/>
          <w:lang w:val="mk-MK"/>
        </w:rPr>
        <w:t xml:space="preserve">Шминката е средство кое се користи за портретирање на актерите давајќи им карактеристичен изглед и истакнувајќи ги одредените детали на лицето( веѓи, очи, уста).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Колку само реалистично изгледаат раните на актерите во филмот! Лузните, посекотините... навистина се застрашувачки. Можноста за менување на старосниот изглед на актерот е уште една од особините на филмската шминка( засилување на брчките, зголемување на подочниците, белење на косата...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Филмскиот шминкер е стручното лице задолжено за  специјалните ефекти кога станува збор за шминка во филмот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 w:eastAsia="en-US"/>
        </w:rPr>
        <w:drawing>
          <wp:inline distT="0" distB="0" distL="0" distR="0">
            <wp:extent cx="2505710" cy="3333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Легендарната Елизабет Тејлор во улогата на Клеопатр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Шминка во филм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</w:t>
      </w:r>
      <w:r>
        <w:rPr>
          <w:rFonts w:cs="Arial" w:ascii="Arial" w:hAnsi="Arial"/>
          <w:sz w:val="24"/>
          <w:szCs w:val="24"/>
          <w:lang w:val="mk-MK"/>
        </w:rPr>
        <w:t>Филмот е уметност што ја користи сликата во движењ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Сликата во движење се темели на физичката особина на човечкото око- ретинална перзистенција(lat. persistentio retinalis). Мрежницата на човечкото око има особина да ја продолжува светлосната дразба околу 1/10 од секундата по нејзиниот престанок.  Ако видиме неколку статични слики кои брзо се менуваат, тогаш претходната слика се спојува со следната и добиваме илузија на континуирано движење-иако филмот се состои од статични сли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Сликата во движење  е основното изразно средство на филмот. Успешно филмско дело се остварува со помош на повеќе изразни средства(не само со сликата): говор, глума, музика, звучни ефекти, шминка и др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</w:t>
      </w:r>
      <w:r>
        <w:rPr>
          <w:rFonts w:cs="Arial" w:ascii="Arial" w:hAnsi="Arial"/>
          <w:sz w:val="24"/>
          <w:szCs w:val="24"/>
          <w:lang w:val="mk-MK"/>
        </w:rPr>
        <w:t>Шминката во секојдневниот живот се користи за да се скријат некои недостатоци на лицето, да се направи кожата да изгледа почисто, да се добие помладешки изглед. Филмската шминка  е нешто сосема поинакво – со неа се создава нова реалност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</w:t>
      </w:r>
      <w:r>
        <w:rPr>
          <w:rFonts w:cs="Arial" w:ascii="Arial" w:hAnsi="Arial"/>
          <w:sz w:val="24"/>
          <w:szCs w:val="24"/>
          <w:lang w:val="mk-MK"/>
        </w:rPr>
        <w:t>Шминката е средство кое се користи за портретирање на актерите давајќи им карактеристичен изглед и истакнувајќи ги одредените детали на лицето( веѓи, очи, уста)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Колку само реалистично изгледаат раните на актерите во филмот! Лузните, посекотините... навистина се застрашувачки. Можноста за менување на старосниот изглед на актерот е уште една од особините на филмската шминка( засилување на брчките, зголемување на подочниците, белење на косата...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Филмскиот шминкер е стручното лице задолжено за  специјалните ефекти кога станува збор за шминка во филмот.</w:t>
      </w:r>
    </w:p>
    <w:p>
      <w:pPr>
        <w:pStyle w:val="Heading3"/>
        <w:spacing w:before="0" w:after="45"/>
        <w:rPr>
          <w:rFonts w:ascii="Arial" w:hAnsi="Arial" w:cs="Arial"/>
          <w:b w:val="false"/>
          <w:b w:val="false"/>
          <w:bCs w:val="false"/>
          <w:sz w:val="24"/>
          <w:szCs w:val="24"/>
          <w:lang w:val="mk-M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k-MK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val="mk-MK" w:eastAsia="en-US"/>
        </w:rPr>
      </w:pPr>
      <w:r>
        <w:rPr>
          <w:rFonts w:cs="Arial" w:ascii="Arial" w:hAnsi="Arial"/>
          <w:sz w:val="24"/>
          <w:szCs w:val="24"/>
          <w:lang w:val="mk-MK" w:eastAsia="en-US"/>
        </w:rPr>
        <w:t>Наставн содржина по македонски јазик за 9 одд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val="mk-MK" w:eastAsia="en-US"/>
        </w:rPr>
      </w:pPr>
      <w:r>
        <w:rPr>
          <w:rFonts w:cs="Arial" w:ascii="Arial" w:hAnsi="Arial"/>
          <w:sz w:val="24"/>
          <w:szCs w:val="24"/>
          <w:lang w:val="mk-MK" w:eastAsia="en-US"/>
        </w:rPr>
        <w:t>Пишување службени обрасци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val="mk-MK" w:eastAsia="en-US"/>
        </w:rPr>
      </w:pPr>
      <w:r>
        <w:rPr>
          <w:rFonts w:cs="Arial" w:ascii="Arial" w:hAnsi="Arial"/>
          <w:sz w:val="24"/>
          <w:szCs w:val="24"/>
          <w:lang w:val="mk-MK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пишувањето на кој било текст за деловна комуникација треба да се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читуваат следниве општи насоки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Употреба на стандардниот македонски јазик ( административен стил) -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е е дозволена употреба на разговорна лексика, жаргони и дијалектизми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Овие текстови се официјални документи, па затоа во нив треба да има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лужбена комуникација - не е дозволена никаква блискост, искажување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чувства, пристрасност, освен во личните писма. Обраќањето е со Вие , а не со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и, се користи соодветна етикеција и учтиви изрази ( на пример, Почитуван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радоначалник )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Економичност на изразот и прецизност – содржината на овие текстови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ба да биде јасна и прецизна ( со едно читање да се разбере за што станува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бор)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Да се почитува правилото ништо повеќе – нема потреба од китење на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зразот (епитети, компарации ), повторувања, долги воведи, непотребни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формации, развлекувањ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За време на испитот внимателно треба да се прочита упатството во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дачата и да се одговори на сите барањ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val="mk-MK" w:eastAsia="en-US"/>
        </w:rPr>
      </w:pPr>
      <w:r>
        <w:rPr>
          <w:rFonts w:cs="Arial" w:ascii="Arial" w:hAnsi="Arial"/>
          <w:sz w:val="24"/>
          <w:szCs w:val="24"/>
          <w:lang w:val="mk-MK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ОЛБА/ БАРАЊЕ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Во горниот десен агол на листот се пишува до кого е упатена молбат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Во средина се пишува насловот ( М О Л Б А )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Под насловот се пишува: презиме, татково име, име, адреса или друг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левантен податок, кој соодветствува со молбата/барањето (на пример,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ченик во III-2)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Предмет на молбата ( кратко изложување,реченица)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Содржина на молбата ( не се пишува го молам горенаведениот орган;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иректно се пристапува кон целта; доколку се поднесуваат и други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кументи со молбата се наведува кои се тие; се заблагодарувате). Секоја од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ведениве информации стои во нов параграф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Под содржината, од левата страна се пишува место и датум, а од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есната страна кој ја поднесува молбат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. Истиот образец се однесува и на барање, само што секаде каде што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тои молба или молам се пишува барање или барам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мер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пиши молба до Директорот на твоето училиште за ослободување од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ставата поради учество на турнир во кошарка. Во молбата наведи ги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иодот на отсуство, местото на турнирот, името на клубот во кој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стапуваш и документите со кои ќе ја поткрепиш молбат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иректорот на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УГС „Никола Карев“- Скопје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val="mk-MK" w:eastAsia="en-US"/>
        </w:rPr>
      </w:pPr>
      <w:r>
        <w:rPr>
          <w:rFonts w:cs="Arial" w:ascii="Arial" w:hAnsi="Arial"/>
          <w:sz w:val="24"/>
          <w:szCs w:val="24"/>
          <w:lang w:val="mk-MK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ГОВОР/ЖАЛБА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Со овие документи се искажува несогласување со решение донесено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д страна на институцијат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Образецот за пишување е ист како тој за молба/барање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Целта на приговорот/жалбата е изменување на донесената одлук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Потребни се аргументи за поткрепување на жалбат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мер: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пиши приговор на одлуката на Министерството за образование на РМ со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ја си одбиен за стипендиј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ОН на РМ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ктор за ученички стипендии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 Р И Г О В О Р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д Ристовски Стојан Ристе, ученик во III-2 при СУГС „Никола Карев“ ,Скопје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мет: Одлука за доделување ученички стипендии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ако ги исполнував сите услови кои се бараа во конкурсот за доделување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типендии за талентирани ученици , според Вашата одлука донесена на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0.10.2010 година не се стекнав со правото на користење стипендиј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 оглед на тоа што на конечниот список на корисници на стипендија се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јдоа ученици кои немаат континуиран одличен успех, ниту дипломи и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фалници, а на кои јас сум носител, го изразувам своето незадоволство и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говарам на Вашата одлук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е надевам дека Вашата одлука ќе биде изменет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копје подносител на приговор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3.10.2010 г. Ристе Ристевски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ОПШТЕНИЕ/ИЗВЕСТУВАЊЕ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Со соопштението се обраќате до поширок круг луѓе, кои треба да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идат известени за некој настан или нешто друго што ќе се случува во блиска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днина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Во содржината соопштението треба да соопшти информации кои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сушност се одговори на прашањата кој? што? кога?, каде? зошто?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Соопштението треба да е јасно и концизно за да можат сите да го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берат.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Соопштението не треба да содржи непотребни информации ниту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улации како се извинуваме, однапред ви благодариме на разбирањето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 сл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ставник </w:t>
      </w:r>
      <w:r>
        <w:rPr>
          <w:rFonts w:cs="Arial" w:ascii="Arial" w:hAnsi="Arial"/>
          <w:sz w:val="24"/>
          <w:szCs w:val="24"/>
          <w:lang w:val="mk-MK"/>
        </w:rPr>
        <w:t>по македонски јазик-Павлинка Костадинова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Cambria">
    <w:charset w:val="cc"/>
    <w:family w:val="roman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AC C Times" w:hAnsi="MAC C Times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Macedonian Tms" w:hAnsi="Macedonian Tm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ahoma" w:hAnsi="Tahoma" w:eastAsia="DejaVu San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MAC C Times" w:hAnsi="MAC C Times" w:eastAsia="Times New Roman" w:cs="Times New Roman"/>
      <w:sz w:val="28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-516" w:hanging="0"/>
      <w:jc w:val="both"/>
    </w:pPr>
    <w:rPr>
      <w:lang w:val="mk-MK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mk-M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emak-rozemak.blogspot.com/2017/04/blog-post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25:00Z</dcterms:created>
  <dc:creator>Zlate</dc:creator>
  <dc:description/>
  <dc:language>en-US</dc:language>
  <cp:lastModifiedBy>user1</cp:lastModifiedBy>
  <cp:lastPrinted>2019-11-20T12:19:00Z</cp:lastPrinted>
  <dcterms:modified xsi:type="dcterms:W3CDTF">2020-03-22T22:25:00Z</dcterms:modified>
  <cp:revision>3</cp:revision>
  <dc:subject/>
  <dc:title/>
</cp:coreProperties>
</file>