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НОПСИС И СЦЕНАРИО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роследи ја презентацијата за филмска идеја, синопсис и сценарии, а пото   за да ја воочиш филмската идеја,разликата помеѓу  синопсисот и сценариото прочитај ги текстовите од учебникот на стр. 109  “Ангели на отпад“  и стр.110 “Подготовка за протест“ и одговори на поставените прашањ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Ангели на отпад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ја е главната идеја за идниот филм (Ангели на отпад)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ва претстава доби за главните ликови во филмот? На каков начин се опишани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а е допирната точка со преаскажувањето на литературниот род  роман,расказ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готовка за протес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 xml:space="preserve"> Како е предаден текстот (форма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Со кој литературен род има допирна точка,во ш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Меѓу кого се води дијалогот?За што разговара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Какви карактеристики содржи описот на  ликови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Помеѓу разговорот што го водат ликовите што е вметнат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Што можеш да заклучиш, кога ќе се спојатат дјалозите на ликовите и акустичките и визуелните поединост што се добива</w:t>
      </w:r>
      <w:r>
        <w:rPr>
          <w:rFonts w:cs="Times New Roman" w:ascii="Times New Roman" w:hAnsi="Times New Roman"/>
          <w:color w:val="00008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7   Кој може да напише сценариот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 Врз основа на што сненаристот го создава  сценари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: Напиши сценарио за иден филм според прочитан текст.Користи визуелни описи,описи на дијалогот меѓу ликовите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58:00Z</dcterms:created>
  <dc:creator>ASUS</dc:creator>
  <dc:description/>
  <dc:language>en-US</dc:language>
  <cp:lastModifiedBy>user1</cp:lastModifiedBy>
  <dcterms:modified xsi:type="dcterms:W3CDTF">2020-03-24T19:58:00Z</dcterms:modified>
  <cp:revision>2</cp:revision>
  <dc:subject/>
  <dc:title/>
</cp:coreProperties>
</file>