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ставна содрж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акедонски јазик</w:t>
      </w:r>
      <w:r>
        <w:rPr>
          <w:rFonts w:cs="Times New Roman" w:ascii="Times New Roman" w:hAnsi="Times New Roman"/>
          <w:sz w:val="24"/>
          <w:szCs w:val="24"/>
        </w:rPr>
        <w:t xml:space="preserve"> 8од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sz w:val="24"/>
          <w:szCs w:val="24"/>
        </w:rPr>
        <w:t>Во периодов е планирана реализација на втората писмена работа  во рамките на подрачјето изразување и творење. За таа цел  имаате задача да напишете состави на следниве теми кои произлегуваат од обработените текстови ,,Изложба“-Б.Конески ; ,,Споменка“-Г.Петревски и една слободна тема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,,Зошто да не утешам,не помогнам, израдувам“;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</w:rPr>
        <w:t>,,Првата љубов е како првиот снег , ретко некогаш останува ,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,,Мојот јазик, тоа сум јас,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овторно прочитајте ги наведените текстови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 потоа одговорете на поставеното барање.Пишувајте јасно и разбирливо. Внимавајте на воведниот, главниот и завршниот дел од текстот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ожете да работите во апликација </w:t>
      </w:r>
      <w:r>
        <w:rPr>
          <w:rFonts w:cs="Arial" w:ascii="Arial" w:hAnsi="Arial"/>
          <w:sz w:val="24"/>
          <w:szCs w:val="24"/>
          <w:lang w:val="en-US"/>
        </w:rPr>
        <w:t>Writer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00:00Z</dcterms:created>
  <dc:creator>ASUS</dc:creator>
  <dc:description/>
  <dc:language>en-US</dc:language>
  <cp:lastModifiedBy>user1</cp:lastModifiedBy>
  <dcterms:modified xsi:type="dcterms:W3CDTF">2020-03-24T20:00:00Z</dcterms:modified>
  <cp:revision>2</cp:revision>
  <dc:subject/>
  <dc:title/>
</cp:coreProperties>
</file>