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52"/>
          <w:szCs w:val="52"/>
        </w:rPr>
        <w:t>Сообраќајни гранк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говорете ги следните прашања во тетратката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Како се дели копнениот сообраќај? (треба да внесете 3 поими!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Каков тип на патишта постојат во нашата земја? (3 поими!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Колку изнесува нивната должин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Со најголемо значење е автопатот Е-75. Запишете низ кои градови би поминувале, ако се враќаме од Грција а треба да одиме за Србија? (5 градови во нашата земја!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Кој магистрален пат ја вклучува Крива Паланка На патот Бугарија- Албанија преку нашата земја?(7 Со  Крива Паланка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Кој магистрален пат го вклучува Кочани на патот Бугарија- Албанија преку нашата земја?(7 градови со Кочани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Колку изнесува должината на железничката пруга во границите на нашата земј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Која е најзначајната железничка линија која не поврзува со Србија на север и грција на југ?((4 градови наведете!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Од Скопје железничката пруга се дели кон еден град, а тој 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Од Велес   железничката пруга се дели кон два града а тие с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1.Која пруга е сеуште во изградба?</w:t>
      </w:r>
    </w:p>
    <w:sectPr>
      <w:type w:val="nextPage"/>
      <w:pgSz w:w="11906" w:h="16838"/>
      <w:pgMar w:left="1134" w:right="6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mk-M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5:29:54Z</dcterms:created>
  <dc:creator/>
  <dc:description/>
  <dc:language>en-US</dc:language>
  <cp:lastModifiedBy/>
  <dcterms:modified xsi:type="dcterms:W3CDTF">2020-03-22T06:25:58Z</dcterms:modified>
  <cp:revision>1</cp:revision>
  <dc:subject/>
  <dc:title/>
</cp:coreProperties>
</file>