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Активности за учениците од  7 одд. од 23.03.2020 до 27.03.2020г. по предметот Македонски јазик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1. Бидејќи во периодов ни беше планирано реализација на втората писмена работа  во рамките на подрачјето изразување и творење , учениците имаат задача да напишат состави на следниве тем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,,Знаењето е сила, знаењето е моќ,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,,Мојот јазик, тоа сум јас,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k-MK"/>
        </w:rPr>
        <w:t>,, Книгата, прозорец кон светот,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>2. Да прераскажат еден мит (по избор од лектирата: Најубавите митови од класиката од Густав Шваб; или може да се послужат од друг извор-интернет или друга литература)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AC C Times;Courier New" w:hAnsi="MAC C Times;Courier New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Macedonian Tms;Times New Roman" w:hAnsi="Macedonian Tms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ahoma" w:hAnsi="Tahoma" w:eastAsia="DejaVu San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MAC C Times;Courier New" w:hAnsi="MAC C Times;Courier New" w:eastAsia="Times New Roman" w:cs="Times New Roman"/>
      <w:sz w:val="28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-516" w:hanging="0"/>
      <w:jc w:val="both"/>
    </w:pPr>
    <w:rPr>
      <w:lang w:val="mk-MK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mk-M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19:00Z</dcterms:created>
  <dc:creator>Zlate</dc:creator>
  <dc:description/>
  <dc:language>en-US</dc:language>
  <cp:lastModifiedBy>user1</cp:lastModifiedBy>
  <cp:lastPrinted>2019-11-20T12:19:00Z</cp:lastPrinted>
  <dcterms:modified xsi:type="dcterms:W3CDTF">2020-03-22T22:19:00Z</dcterms:modified>
  <cp:revision>2</cp:revision>
  <dc:subject/>
  <dc:title/>
</cp:coreProperties>
</file>