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mk-MK"/>
        </w:rPr>
        <w:t xml:space="preserve"> одделение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Активности за период од 23.03 2020 (понеделник) до 1.04.2020 (среда)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Тема: Број  и решавање  проблем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ставни единици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mk-MK"/>
        </w:rPr>
        <w:t>Мешани броеви и неправилни дроп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етворање дропка од еден вид во друг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Еквивалентни  дроп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ежби од претворање и еквивалентни дроп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Упростување дроп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поредување и подредување дроп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поредување и подредување мешани броев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ежби од споредување и подредување  дропки и мешани броеви</w:t>
      </w:r>
    </w:p>
    <w:p>
      <w:pPr>
        <w:pStyle w:val="ListParagrap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ктивносто на ученикот:</w:t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mk-MK"/>
        </w:rPr>
        <w:t xml:space="preserve">Линк за појаснување на наставните единици </w:t>
      </w:r>
      <w:r>
        <w:rPr>
          <w:rFonts w:cs="Times New Roman" w:ascii="Times New Roman" w:hAnsi="Times New Roman"/>
          <w:lang w:val="mk-MK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s://jetminds.org/</w:t>
        </w:r>
      </w:hyperlink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 xml:space="preserve">Jet Minds </w:t>
      </w:r>
      <w:r>
        <w:rPr>
          <w:rFonts w:cs="Times New Roman" w:ascii="Times New Roman" w:hAnsi="Times New Roman"/>
          <w:lang w:val="mk-MK"/>
        </w:rPr>
        <w:t>е прва македонска интернет платворма каде учениците од основните и средните училишта можат да учат онлајн, материја направена  од врвни инструктори и на македонски јазик, која ја прати официјалната програма на државата.</w:t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ктивности за домашна работа:</w:t>
      </w:r>
    </w:p>
    <w:p>
      <w:pPr>
        <w:pStyle w:val="ListParagraph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ткако учениците ке ја прочитаат соодветната лекција која е зададена во учебникот за </w:t>
      </w: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lang w:val="mk-MK"/>
        </w:rPr>
        <w:t xml:space="preserve">одделение на соодветната редоследна страна, во своите училишни тетратки ги пререшаваат решените задачи во зададената лекција, а потоа преминуваат на решавање задачи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Да се решат задачите  од учебникот на страна 1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mk-MK"/>
        </w:rPr>
        <w:t>,1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mk-MK"/>
        </w:rPr>
        <w:t>,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mk-MK"/>
        </w:rPr>
        <w:t xml:space="preserve">8 </w:t>
      </w:r>
      <w:r>
        <w:rPr>
          <w:rFonts w:cs="Times New Roman" w:ascii="Times New Roman" w:hAnsi="Times New Roman"/>
        </w:rPr>
        <w:t>,120,</w:t>
      </w:r>
      <w:r>
        <w:rPr>
          <w:rFonts w:cs="Times New Roman" w:ascii="Times New Roman" w:hAnsi="Times New Roman"/>
          <w:lang w:val="mk-MK"/>
        </w:rPr>
        <w:t xml:space="preserve"> 1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cs="Times New Roman" w:ascii="Times New Roman" w:hAnsi="Times New Roman"/>
        </w:rPr>
        <w:t>121</w:t>
      </w:r>
      <w:r>
        <w:rPr>
          <w:rFonts w:cs="Times New Roman" w:ascii="Times New Roman" w:hAnsi="Times New Roman"/>
          <w:lang w:val="mk-MK"/>
        </w:rPr>
        <w:t xml:space="preserve"> , 122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mk-MK"/>
        </w:rPr>
        <w:t>- Да се решат задачи од работната тетратка на страна: 59,60,61 и 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tmin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6:00Z</dcterms:created>
  <dc:creator>Koco</dc:creator>
  <dc:description/>
  <dc:language>en-US</dc:language>
  <cp:lastModifiedBy>user1</cp:lastModifiedBy>
  <dcterms:modified xsi:type="dcterms:W3CDTF">2020-03-23T15:36:00Z</dcterms:modified>
  <cp:revision>2</cp:revision>
  <dc:subject/>
  <dc:title/>
</cp:coreProperties>
</file>