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</w:rPr>
        <w:t>Час49 .Локалниживеалишта</w:t>
      </w:r>
      <w:r>
        <w:rPr>
          <w:b/>
          <w:bCs/>
          <w:sz w:val="28"/>
          <w:szCs w:val="28"/>
          <w:lang w:val="mk-MK"/>
        </w:rPr>
        <w:t xml:space="preserve">                                                           18.03.2020</w:t>
      </w:r>
    </w:p>
    <w:p>
      <w:pPr>
        <w:pStyle w:val="Normal"/>
        <w:rPr/>
      </w:pPr>
      <w:r>
        <w:rPr>
          <w:b/>
          <w:bCs/>
        </w:rPr>
        <w:t>Штотребаданаучиш?</w:t>
      </w:r>
      <w:r>
        <w:rPr/>
        <w:br/>
        <w:br/>
        <w:t>-Какосинџиритенаисхранатаможедабидатискористенизадасепретставатодноситенаисхраната    воживеалиштето .</w:t>
        <w:br/>
        <w:t>-Даумеешдагипретставувашсотекст и дијаграмиодноситенаисхранавоживеалиштето.</w:t>
        <w:br/>
        <w:t>-Даистражуваш  и составувашсинџиринаисхранатавоодреденоживеалиште.</w:t>
      </w:r>
    </w:p>
    <w:p>
      <w:pPr>
        <w:pStyle w:val="Normal"/>
        <w:rPr/>
      </w:pPr>
      <w:r>
        <w:rPr>
          <w:b/>
          <w:bCs/>
        </w:rPr>
        <w:t>Поворуваме</w:t>
      </w:r>
      <w:bookmarkStart w:id="0" w:name="_GoBack"/>
      <w:bookmarkEnd w:id="0"/>
      <w:r>
        <w:rPr/>
        <w:br/>
        <w:t>-</w:t>
      </w:r>
      <w:r>
        <w:rPr>
          <w:b/>
          <w:bCs/>
        </w:rPr>
        <w:t>Што е животнасредина ?</w:t>
      </w:r>
      <w:r>
        <w:rPr/>
        <w:br/>
        <w:t> </w:t>
      </w:r>
      <w:r>
        <w:rPr>
          <w:i/>
          <w:iCs/>
        </w:rPr>
        <w:t>(Сè штонеопкружува)</w:t>
      </w:r>
      <w:r>
        <w:rPr/>
        <w:br/>
        <w:t>- </w:t>
      </w:r>
      <w:r>
        <w:rPr>
          <w:b/>
          <w:bCs/>
        </w:rPr>
        <w:t>Што е живеалиште ?</w:t>
      </w:r>
      <w:r>
        <w:rPr/>
        <w:br/>
      </w:r>
      <w:r>
        <w:rPr>
          <w:i/>
          <w:iCs/>
        </w:rPr>
        <w:t>(Местокадештоживеееденживорганизам)</w:t>
      </w:r>
      <w:r>
        <w:rPr/>
        <w:br/>
        <w:t>-</w:t>
      </w:r>
      <w:r>
        <w:rPr>
          <w:b/>
          <w:bCs/>
        </w:rPr>
        <w:t>Сокаковживсветсенаселениразличнитеживеалишта?/</w:t>
      </w:r>
      <w:r>
        <w:rPr/>
        <w:br/>
      </w:r>
      <w:r>
        <w:rPr>
          <w:i/>
          <w:iCs/>
        </w:rPr>
        <w:t>(Флора-растенија),(фауна – животни), разнимикроорганизми ,габи (печурки,квасци,мувли)  ,алги.</w:t>
      </w:r>
      <w:r>
        <w:rPr/>
        <w:br/>
        <w:t>-----------------------------------------------------------------------</w:t>
        <w:br/>
        <w:t>Размислетеза  некоиодлокалнитеживеалишта (ливада, река ,шума)  коиживиорганизмигисреќаваметаму</w:t>
        <w:br/>
        <w:t>• </w:t>
      </w:r>
      <w:r>
        <w:rPr>
          <w:b/>
          <w:bCs/>
        </w:rPr>
        <w:t>Евенапримеракоразмислимекоиживиорганизмиживетатвоеднашума</w:t>
      </w:r>
      <w:r>
        <w:rPr/>
        <w:br/>
        <w:t>-Растенијаразни, треви, грмушки, дрва...верверички, зајаци, птици, лисици, волци, мечки ....</w:t>
        <w:br/>
        <w:t>Далисенекакоповрзани?</w:t>
        <w:br/>
        <w:t>Сеочекувадаседосетишдекатиезависатедниоддругивоодноснаисхраната.</w:t>
        <w:br/>
        <w:t> </w:t>
        <w:br/>
        <w:t>Пример :  (растение-трева , зајак ,лисица) .Какосеповрзаниовиеорганизмивоодноснаисхраната?</w:t>
        <w:br/>
        <w:t> </w:t>
        <w:br/>
      </w:r>
      <w:r>
        <w:rPr>
          <w:b/>
          <w:bCs/>
        </w:rPr>
        <w:t>Поврзаностанаживитеорганизмивоодноснаисхранатасе  прикажувасонасинџирнаисхрана.</w:t>
      </w:r>
      <w:r>
        <w:rPr/>
        <w:br/>
        <w:t>Таасепретставувасо</w:t>
      </w:r>
      <w:r>
        <w:rPr>
          <w:b/>
          <w:bCs/>
        </w:rPr>
        <w:t> синџирнаисхраната</w:t>
      </w:r>
      <w:r>
        <w:rPr/>
        <w:t> сокористењена </w:t>
      </w:r>
      <w:r>
        <w:rPr>
          <w:b/>
          <w:bCs/>
        </w:rPr>
        <w:t>стрелки</w:t>
      </w:r>
      <w:r>
        <w:rPr/>
        <w:t>. Например:</w:t>
        <w:br/>
        <w:t>   </w:t>
      </w:r>
      <w:r>
        <w:rPr>
          <w:b/>
          <w:bCs/>
        </w:rPr>
        <w:t>трева ------&gt;  зајак  -------&gt;лисица </w:t>
      </w:r>
      <w:r>
        <w:rPr/>
        <w:br/>
      </w:r>
      <w:r>
        <w:rPr>
          <w:b/>
          <w:bCs/>
        </w:rPr>
        <w:t>Секојживорганизамвоеденсинџирнаисхранапретставуваалкаодсинџиротнаисхрана</w:t>
      </w:r>
      <w:r>
        <w:rPr/>
        <w:br/>
        <w:t> </w:t>
        <w:br/>
        <w:t>Отвориучебник!</w:t>
        <w:br/>
        <w:t>• Погледниго  синџиротнаисхранатаворазличниживеалишта(стр 108-ливада ,стр 122, шумастр. 124-океан, стр. Штозабележуватевоврскасонив? Штоимаатзаедничко?</w:t>
        <w:br/>
        <w:t> </w:t>
        <w:br/>
        <w:t>(сеочекувадаседосетишдека</w:t>
        <w:br/>
        <w:t>-секојсинџирнаисхранаможедаимаповеќеалки,</w:t>
        <w:br/>
        <w:t>- и секојсинџирнаисхраназапочнувасорастениенакопно , соалгаилирастителеннпланктонвовода</w:t>
        <w:br/>
        <w:t>-секогашпоголемитегијадатпомалитеорганизми,</w:t>
        <w:br/>
        <w:t>- секоеживотнонесехранисамосоеденвиднаживотноилирастение т. е животнитеимаатразновиднаисхрана и можедагиизедатмногудругиживотни </w:t>
        <w:br/>
        <w:t>-секојживорганизамможедапретставувахраназаповеќедругиживиорганизми</w:t>
        <w:br/>
        <w:t>----------------------------------------------------------------------------</w:t>
        <w:br/>
      </w:r>
      <w:r>
        <w:rPr>
          <w:b/>
          <w:bCs/>
        </w:rPr>
        <w:t>Применаназнаења</w:t>
      </w:r>
      <w:r>
        <w:rPr/>
        <w:br/>
        <w:t>Игрјтеигранаследниотлинк  </w:t>
      </w:r>
      <w:hyperlink r:id="rId2">
        <w:r>
          <w:rPr>
            <w:rStyle w:val="InternetLink"/>
          </w:rPr>
          <w:t>https://www.sheppardsoftware.com/content/animals/kidscorner/games/foodchaingame.htm</w:t>
        </w:r>
      </w:hyperlink>
      <w:r>
        <w:rPr/>
        <w:br/>
        <w:t>(Линкотсоигратазадаможешдагоотворишиликопирајго и пребарајнаинтернетилипрекукомбинираностискањенакопчето Ctrl и левкликсомаусотналинкот)</w:t>
        <w:br/>
        <w:t>-------------------------------------------------------------------------</w:t>
        <w:br/>
      </w:r>
      <w:r>
        <w:rPr>
          <w:b/>
          <w:bCs/>
        </w:rPr>
        <w:t>Домашназадача </w:t>
      </w:r>
      <w:r>
        <w:rPr/>
        <w:t>: </w:t>
      </w:r>
      <w:r>
        <w:rPr>
          <w:b/>
          <w:bCs/>
        </w:rPr>
        <w:t>Напишете  трисинџиринаисхра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ppardsoftware.com/content/animals/kidscorner/games/foodchainga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3:00Z</dcterms:created>
  <dc:creator>Marina Doneva</dc:creator>
  <dc:description/>
  <dc:language>en-US</dc:language>
  <cp:lastModifiedBy>user1</cp:lastModifiedBy>
  <dcterms:modified xsi:type="dcterms:W3CDTF">2020-03-23T19:43:00Z</dcterms:modified>
  <cp:revision>3</cp:revision>
  <dc:subject/>
  <dc:title/>
</cp:coreProperties>
</file>