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581"/>
      </w:tblGrid>
      <w:tr>
        <w:trPr>
          <w:trHeight w:val="341" w:hRule="atLeast"/>
        </w:trPr>
        <w:tc>
          <w:tcPr>
            <w:tcW w:w="11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4"/>
              <w:gridCol w:w="567"/>
            </w:tblGrid>
            <w:tr>
              <w:trPr>
                <w:trHeight w:val="353" w:hRule="atLeast"/>
              </w:trPr>
              <w:tc>
                <w:tcPr>
                  <w:tcW w:w="1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5 . Наведи ги промените кои се случуваат кај момчињата за време на пубертетот!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-______________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-_________________________________________________________________________________________</w:t>
                  </w:r>
                  <w:r>
                    <w:rPr/>
                    <w:t>_</w:t>
                  </w:r>
                  <w:r>
                    <w:rPr>
                      <w:lang w:val="mk-MK"/>
                    </w:rPr>
                    <w:t>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-______________________________________________________________________________</w:t>
                  </w:r>
                  <w:r>
                    <w:rPr/>
                    <w:t>_______________</w:t>
                  </w:r>
                  <w:r>
                    <w:rPr>
                      <w:lang w:val="mk-MK"/>
                    </w:rPr>
                    <w:t>___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-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-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-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</w:t>
                  </w:r>
                  <w:r>
                    <w:rPr>
                      <w:lang w:val="mk-MK"/>
                    </w:rPr>
                    <w:t>6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1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6.Дополни !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Времето од почотекот на една менструација до почетокот на наредната менструација е  од ______до _____ден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</w:t>
                  </w:r>
                  <w:r>
                    <w:rPr>
                      <w:lang w:val="mk-MK"/>
                    </w:rPr>
                    <w:t>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7.Заокружи Т-ТОЧНО  или Н- НЕТОЧНО  во зависност од тоа дали исказот е точен или неточен.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а.Зрелоста е најдолгиот период во животот на човекот                                                           Т              Н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б. Менструацијата трае од 7-10 дена                                                                                              Т              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0" w:leader="none"/>
                    </w:tabs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в.Јајце клетката се создава во матката.</w:t>
                    <w:tab/>
                    <w:t>Т              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0" w:leader="none"/>
                    </w:tabs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 xml:space="preserve">г.Месечниот циклус кај жената  прекинува околу 30 тата  година </w:t>
                    <w:tab/>
                    <w:t>Т              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0" w:leader="none"/>
                    </w:tabs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д.Во период на пубертет кај девојчињата рамениците се шират</w:t>
                    <w:tab/>
                    <w:t>Т              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0" w:leader="none"/>
                    </w:tabs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ѓ. Кога жената е бремена нема месечен циклус</w:t>
                    <w:tab/>
                    <w:t>Т              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0" w:leader="none"/>
                    </w:tabs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 </w:t>
                  </w:r>
                  <w:r>
                    <w:rPr>
                      <w:lang w:val="mk-MK"/>
                    </w:rPr>
                    <w:t>6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Критериум оценување за степенот на совладаност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0-7 недоволно      8-11 нискозадоволително        12-17 делумно         18-21 задоволително             22-27 одлич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mk-MK"/>
                    </w:rPr>
                    <w:t xml:space="preserve">Вкупно  </w:t>
                  </w:r>
                  <w:r>
                    <w:rPr>
                      <w:b/>
                      <w:lang w:val="mk-MK"/>
                    </w:rPr>
                    <w:t>2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96" w:leader="none"/>
                    </w:tabs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mk-MK"/>
                    </w:rPr>
                    <w:t>Освоени бодов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b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  <w:gridCol w:w="1308"/>
              <w:gridCol w:w="474"/>
              <w:gridCol w:w="567"/>
            </w:tblGrid>
            <w:tr>
              <w:trPr>
                <w:trHeight w:val="470" w:hRule="atLeast"/>
              </w:trPr>
              <w:tc>
                <w:tcPr>
                  <w:tcW w:w="9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mk-MK"/>
                    </w:rPr>
                    <w:t xml:space="preserve">Тест  </w:t>
                  </w:r>
                  <w:r>
                    <w:rPr>
                      <w:lang w:val="mk-MK"/>
                    </w:rPr>
                    <w:t xml:space="preserve">/ ТЕМА  </w:t>
                  </w:r>
                  <w:r>
                    <w:rPr/>
                    <w:t>5</w:t>
                  </w:r>
                  <w:r>
                    <w:rPr>
                      <w:lang w:val="mk-MK"/>
                    </w:rPr>
                    <w:t xml:space="preserve"> /  ПРИРОДНИ НАУКИ  6  / група Б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lang w:val="mk-MK"/>
                    </w:rPr>
                    <w:t>УЧЕНИК</w:t>
                  </w:r>
                  <w:r>
                    <w:rPr>
                      <w:lang w:val="mk-MK"/>
                    </w:rPr>
                    <w:t>___________________________________________________________________________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Одд.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Датум.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Поставено прашањ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mk-MK"/>
                    </w:rPr>
                  </w:pPr>
                  <w:r>
                    <w:rPr>
                      <w:sz w:val="20"/>
                      <w:szCs w:val="20"/>
                      <w:lang w:val="mk-MK"/>
                    </w:rPr>
                    <w:t>бод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11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lang w:val="mk-MK"/>
                    </w:rPr>
                    <w:t>Анализирај го секој од  дадените описи на периоди од животот на човекот,откриј за кој период се работи и запиши го 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  <w:r>
                    <w:rPr>
                      <w:lang w:val="mk-MK"/>
                    </w:rPr>
                    <w:t>Период кога детето е потполно зависно од родителите-------------------------------------------------</w:t>
                  </w:r>
                  <w:r>
                    <w:rPr/>
                    <w:t>-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lang w:val="mk-MK"/>
                    </w:rPr>
                    <w:t>_________________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б</w:t>
                  </w:r>
                  <w:r>
                    <w:rPr/>
                    <w:t>.</w:t>
                  </w:r>
                  <w:r>
                    <w:rPr>
                      <w:lang w:val="mk-MK"/>
                    </w:rPr>
                    <w:t>Период кога коските стануваат кршливи ,а мускулите ослабуваат---------------------------------</w:t>
                  </w:r>
                  <w:r>
                    <w:rPr/>
                    <w:t>--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lang w:val="mk-MK"/>
                    </w:rPr>
                    <w:t>_______________</w:t>
                  </w:r>
                  <w:r>
                    <w:rPr/>
                    <w:t>_</w:t>
                  </w:r>
                  <w:r>
                    <w:rPr>
                      <w:lang w:val="mk-MK"/>
                    </w:rPr>
                    <w:t>_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в.Период кој завршува до десеттата година од животот---------------------------------------------------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lang w:val="mk-MK"/>
                    </w:rPr>
                    <w:t>________________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г.Во овој период човекот го продолжува своето потомство--------------------------------------------</w:t>
                  </w:r>
                  <w:r>
                    <w:rPr/>
                    <w:t>-</w:t>
                  </w:r>
                  <w:r>
                    <w:rPr>
                      <w:lang w:val="mk-MK"/>
                    </w:rPr>
                    <w:t>-</w:t>
                  </w:r>
                  <w:r>
                    <w:rPr/>
                    <w:t>-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_______________</w:t>
                  </w:r>
                  <w:r>
                    <w:rPr>
                      <w:lang w:val="mk-MK"/>
                    </w:rPr>
                    <w:t>_</w:t>
                  </w:r>
                  <w:r>
                    <w:rPr/>
                    <w:t>__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д.Мутација или задебелување на глесот кај момчињата настанува во периодот на--------------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_____________</w:t>
                  </w:r>
                  <w:r>
                    <w:rPr>
                      <w:lang w:val="mk-MK"/>
                    </w:rPr>
                    <w:t>__</w:t>
                  </w:r>
                  <w:r>
                    <w:rPr/>
                    <w:t>_</w:t>
                  </w:r>
                  <w:r>
                    <w:rPr>
                      <w:lang w:val="mk-MK"/>
                    </w:rPr>
                    <w:t>_</w:t>
                  </w:r>
                  <w:r>
                    <w:rPr/>
                    <w:t>_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ѓ.Период кој следува по пубертетот-------------------------------------------------------------------------------</w:t>
                  </w:r>
                  <w:r>
                    <w:rPr/>
                    <w:t>-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_________</w:t>
                  </w:r>
                  <w:r>
                    <w:rPr>
                      <w:lang w:val="mk-MK"/>
                    </w:rPr>
                    <w:t>____</w:t>
                  </w:r>
                  <w:r>
                    <w:rPr/>
                    <w:t>__</w:t>
                  </w:r>
                  <w:r>
                    <w:rPr>
                      <w:lang w:val="mk-MK"/>
                    </w:rPr>
                    <w:t>_</w:t>
                  </w:r>
                  <w:r>
                    <w:rPr/>
                    <w:t>__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1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A2A2A"/>
                      <w:lang w:val="mk-MK"/>
                    </w:rPr>
                  </w:pPr>
                  <w:r>
                    <w:rPr>
                      <w:color w:val="2A2A2A"/>
                      <w:lang w:val="mk-MK"/>
                    </w:rPr>
                    <w:t>2.</w:t>
                  </w:r>
                  <w:r>
                    <w:rPr>
                      <w:lang w:val="mk-MK"/>
                    </w:rPr>
                    <w:t xml:space="preserve"> До секоја бројка запиши ја развојната фаза од животот  што соодветствува по редоследот на нејзино појавување во текот на животниот циклус</w:t>
                  </w:r>
                </w:p>
                <w:p>
                  <w:pPr>
                    <w:pStyle w:val="Normal"/>
                    <w:spacing w:before="0" w:after="200"/>
                    <w:rPr>
                      <w:color w:val="2A2A2A"/>
                      <w:lang w:val="mk-MK"/>
                    </w:rPr>
                  </w:pPr>
                  <w:r>
                    <w:rPr>
                      <w:color w:val="2A2A2A"/>
                    </w:rPr>
                    <w:t>2_______________ 4_______________  3________________  1______________  6.______________  5______________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</w:t>
                  </w:r>
                  <w:r>
                    <w:rPr>
                      <w:lang w:val="mk-MK"/>
                    </w:rPr>
                    <w:t>3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1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A2A2A"/>
                      <w:lang w:val="mk-MK"/>
                    </w:rPr>
                  </w:pPr>
                  <w:r>
                    <w:rPr>
                      <w:color w:val="2A2A2A"/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A2A2A"/>
                      <w:lang w:val="mk-MK"/>
                    </w:rPr>
                  </w:pPr>
                  <w:r>
                    <w:rPr>
                      <w:color w:val="2A2A2A"/>
                      <w:lang w:val="mk-MK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1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2.Дополни !</w:t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а.Периодот на пубертет кај момчињата се јавува  од __________до__________години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 xml:space="preserve">б.За време на менструација девојчињата треба да внимаваат на одржување на ________________________                 в.Фазата од месечниот циклус кога јајце клетката патува преку јајцеводите до матката каде чека да биде оплодена е </w:t>
                  </w:r>
                  <w:r>
                    <w:rPr/>
                    <w:t>_____________________________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rFonts w:cs="Calibri"/>
                      <w:lang w:val="mk-MK"/>
                    </w:rPr>
                    <w:t xml:space="preserve">  </w:t>
                  </w:r>
                  <w:r>
                    <w:rPr>
                      <w:lang w:val="mk-MK"/>
                    </w:rPr>
                    <w:t>4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11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11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3. Дополни!</w:t>
                  </w:r>
                </w:p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Во пубертетот промените кај девојчињата настануваат под влијание на половите__________________кои настануваат во  половите жлезди наречени __________________________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1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4.Дополни !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mk-MK"/>
                    </w:rPr>
                    <w:t>Менструација е __________________________________________________________________________</w:t>
                  </w:r>
                  <w:r>
                    <w:rPr/>
                    <w:t>______________________________________________________________________________________________________________________________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7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5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bookmarkStart w:id="0" w:name="_GoBack"/>
            <w:bookmarkEnd w:id="0"/>
            <w:r>
              <w:rPr>
                <w:lang w:val="mk-MK"/>
              </w:rPr>
              <w:t>5 . Наведи ги промените кои се случуваат кај момчињата за време на пубертетот!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</w:t>
            </w:r>
            <w:r>
              <w:rPr>
                <w:lang w:val="mk-MK"/>
              </w:rPr>
              <w:t>6</w:t>
            </w:r>
          </w:p>
        </w:tc>
      </w:tr>
      <w:tr>
        <w:trPr>
          <w:trHeight w:val="1642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0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6.Дополни !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Времето од почотекот на една менструација до почетокот на наредната менструација е  од ______до _____ден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</w:t>
            </w:r>
            <w:r>
              <w:rPr>
                <w:lang w:val="mk-MK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12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7.Заокружи Т-ТОЧНО  или Н- НЕТОЧНО  во зависност од тоа дали исказот е точен или неточен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.Зрелоста е најдолгиот период во животот на човекот                                                           Т              Н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б. Менструацијата трае од 7-10 дена                                                                                              Т              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lang w:val="mk-MK"/>
              </w:rPr>
            </w:pPr>
            <w:r>
              <w:rPr>
                <w:lang w:val="mk-MK"/>
              </w:rPr>
              <w:t>в.Јајце клетката се создава во матката.</w:t>
              <w:tab/>
              <w:t>Т              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lang w:val="mk-MK"/>
              </w:rPr>
            </w:pPr>
            <w:r>
              <w:rPr>
                <w:lang w:val="mk-MK"/>
              </w:rPr>
              <w:t xml:space="preserve">г.Месечниот циклус кај жената  прекинува околу 30 тата  година </w:t>
              <w:tab/>
              <w:t>Т              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lang w:val="mk-MK"/>
              </w:rPr>
            </w:pPr>
            <w:r>
              <w:rPr>
                <w:lang w:val="mk-MK"/>
              </w:rPr>
              <w:t>д.Во период на пубертет кај девојчињата рамениците се шират</w:t>
              <w:tab/>
              <w:t>Т              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lang w:val="mk-MK"/>
              </w:rPr>
            </w:pPr>
            <w:r>
              <w:rPr>
                <w:lang w:val="mk-MK"/>
              </w:rPr>
              <w:t>ѓ. Кога жената е бремена нема месечен циклус</w:t>
              <w:tab/>
              <w:t>Т              Н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</w:t>
            </w:r>
            <w:r>
              <w:rPr>
                <w:lang w:val="mk-MK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ритериум оценување за степенот на совладаност</w:t>
            </w:r>
          </w:p>
          <w:p>
            <w:pPr>
              <w:pStyle w:val="Normal"/>
              <w:spacing w:before="0" w:after="200"/>
              <w:rPr>
                <w:lang w:val="mk-MK"/>
              </w:rPr>
            </w:pPr>
            <w:r>
              <w:rPr>
                <w:lang w:val="mk-MK"/>
              </w:rPr>
              <w:t>0-7 недоволно      8-11 нискозадоволително        12-17 делумно         18-21 задоволително             22-27 одлич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mk-MK"/>
              </w:rPr>
              <w:t xml:space="preserve">Вкупно  </w:t>
            </w:r>
            <w:r>
              <w:rPr>
                <w:b/>
                <w:lang w:val="mk-MK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6" w:leader="none"/>
              </w:tabs>
              <w:spacing w:before="0" w:after="200"/>
              <w:rPr>
                <w:lang w:val="mk-MK"/>
              </w:rPr>
            </w:pPr>
            <w:r>
              <w:rPr>
                <w:rFonts w:cs="Calibri"/>
                <w:lang w:val="mk-MK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mk-MK"/>
              </w:rPr>
              <w:t>Освоени бодов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0:00Z</dcterms:created>
  <dc:creator>Marina Doneva</dc:creator>
  <dc:description/>
  <dc:language>en-US</dc:language>
  <cp:lastModifiedBy>user1</cp:lastModifiedBy>
  <dcterms:modified xsi:type="dcterms:W3CDTF">2020-03-23T19:40:00Z</dcterms:modified>
  <cp:revision>2</cp:revision>
  <dc:subject/>
  <dc:title/>
</cp:coreProperties>
</file>