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ТРЕТА ПИСМЕНА РАБОТ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О МАТЕМАТИКА ЗА </w:t>
      </w: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од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val="mk-MK" w:eastAsia="en-US" w:bidi="ar-SA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ма :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2А Број и решавање проблеми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0"/>
          <w:szCs w:val="20"/>
          <w:lang w:val="mk-MK" w:eastAsia="en-US" w:bidi="ar-SA"/>
        </w:rPr>
        <w:t xml:space="preserve">Група: 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val="mk-MK" w:eastAsia="en-US" w:bidi="ar-S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  <w:lang w:val="mk-MK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lang w:val="mk-MK"/>
        </w:rPr>
        <w:t>2Б Алгебра и решавање проблеми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kern w:val="0"/>
          <w:sz w:val="20"/>
          <w:szCs w:val="20"/>
          <w:lang w:val="mk-MK" w:eastAsia="en-US" w:bidi="ar-SA"/>
        </w:rPr>
        <w:t xml:space="preserve">________________________________________   ________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Calibri" w:cs="Arial" w:ascii="Arial" w:hAnsi="Arial"/>
          <w:kern w:val="0"/>
          <w:sz w:val="20"/>
          <w:szCs w:val="20"/>
          <w:lang w:val="mk-MK" w:eastAsia="en-US" w:bidi="ar-SA"/>
        </w:rPr>
        <w:tab/>
        <w:tab/>
        <w:tab/>
        <w:tab/>
        <w:t xml:space="preserve">                                                      Име и презиме                                    одд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val="ru-RU"/>
        </w:rPr>
        <w:t>ОСВОЕНИ ПОЕНИ _____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ru-RU"/>
        </w:rPr>
        <w:t>100          оценка: ________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</w:rPr>
        <w:t xml:space="preserve">I </w:t>
      </w:r>
      <w:r>
        <w:rPr>
          <w:rFonts w:cs="Arial" w:ascii="Arial" w:hAnsi="Arial"/>
          <w:b/>
          <w:i/>
          <w:sz w:val="22"/>
          <w:szCs w:val="22"/>
          <w:lang w:val="mk-MK"/>
        </w:rPr>
        <w:t>НИВО: Задачи со заокружување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779"/>
        <w:gridCol w:w="15"/>
      </w:tblGrid>
      <w:tr>
        <w:trPr>
          <w:trHeight w:val="2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од 25 изнесува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20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15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22  г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18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2.Дропката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о нескратлива форма изнесу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</w:t>
            </w: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</w:t>
            </w: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г)</w:t>
            </w: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окружи кој број недостасува во равенств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3(2y-___)=6y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б) </w:t>
            </w:r>
            <w:r>
              <w:rPr>
                <w:rFonts w:cs="Arial" w:ascii="Arial" w:hAnsi="Arial"/>
                <w:sz w:val="22"/>
                <w:szCs w:val="22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в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г)  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</w:tr>
      <w:tr>
        <w:trPr>
          <w:trHeight w:val="1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4. Решение на равенк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x-8=25 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5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9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11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г)1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7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Times New Roman"/>
                <w:bCs/>
                <w:kern w:val="0"/>
                <w:position w:val="-24"/>
                <w:szCs w:val="22"/>
                <w:lang w:val="mk-MK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ропката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position w:val="-24"/>
                <w:szCs w:val="22"/>
                <w:lang w:val="mk-MK" w:eastAsia="en-US" w:bidi="ar-SA"/>
              </w:rPr>
              <w:t>запишана како процент е:</w:t>
            </w:r>
          </w:p>
          <w:p>
            <w:pPr>
              <w:pStyle w:val="Normal"/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3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5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0,7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7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г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7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0%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6. Која од точките лежи на правата </w:t>
            </w:r>
            <w:r>
              <w:rPr>
                <w:rFonts w:cs="Arial" w:ascii="Arial" w:hAnsi="Arial"/>
                <w:sz w:val="22"/>
                <w:szCs w:val="22"/>
              </w:rPr>
              <w:t>y=x+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(1,4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B(1,3) 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C(1,1)     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г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D(2,3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>__/4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</w:rPr>
        <w:t xml:space="preserve">II 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НИВО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/>
        </w:rPr>
        <w:t>Задачи со дополнување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35"/>
        <w:gridCol w:w="9"/>
        <w:gridCol w:w="3514"/>
      </w:tblGrid>
      <w:tr>
        <w:trPr>
          <w:trHeight w:val="145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7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mk-MK" w:eastAsia="en-GB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ши ја равенк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х-7=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Пресметај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rial" w:hAnsi="Arial" w:eastAsia="Calibri" w:cs="Arial"/>
                <w:bCs/>
                <w:kern w:val="0"/>
                <w:position w:val="-24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position w:val="-24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односот во нескратлива форма на срценца  наспрема триаголници е: 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648" w:leader="none"/>
                <w:tab w:val="left" w:pos="246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4775</wp:posOffset>
                      </wp:positionV>
                      <wp:extent cx="45720" cy="45720"/>
                      <wp:effectExtent l="20955" t="28575" r="21590" b="13335"/>
                      <wp:wrapNone/>
                      <wp:docPr id="1" name="Isosceles Tri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" fillcolor="#4f81bd" stroked="t" o:allowincell="t" style="position:absolute;margin-left:27.85pt;margin-top:8.25pt;width:3.55pt;height:3.55pt;mso-wrap-style:none;v-text-anchor:middle" type="_x0000_t5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09575</wp:posOffset>
                      </wp:positionV>
                      <wp:extent cx="45720" cy="45720"/>
                      <wp:effectExtent l="20955" t="28575" r="21590" b="13335"/>
                      <wp:wrapNone/>
                      <wp:docPr id="2" name="Isosceles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3" fillcolor="#4f81bd" stroked="t" o:allowincell="t" style="position:absolute;margin-left:51.85pt;margin-top:32.25pt;width:3.55pt;height:3.5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146050" cy="15875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6520</wp:posOffset>
                      </wp:positionV>
                      <wp:extent cx="45720" cy="45720"/>
                      <wp:effectExtent l="20955" t="28575" r="21590" b="13335"/>
                      <wp:wrapNone/>
                      <wp:docPr id="7" name="Isosceles Tri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2" fillcolor="#4f81bd" stroked="t" o:allowincell="t" style="position:absolute;margin-left:39.85pt;margin-top:7.6pt;width:3.55pt;height:3.5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146050" cy="15875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Пополни ја алгебарската пирамида. Изразот во секое поле е збир од изразите во двете полиња во редот под не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1178560" cy="20637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 xml:space="preserve"> +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8pt;height:16.25pt;mso-wrap-distance-left:9pt;mso-wrap-distance-right:9pt;mso-wrap-distance-top:0pt;mso-wrap-distance-bottom:0pt;margin-top:30.75pt;mso-position-vertical-relative:text;margin-left:5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mk-MK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+7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200</wp:posOffset>
                      </wp:positionV>
                      <wp:extent cx="1860550" cy="1460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524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+ 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5pt;height:1.15pt;mso-wrap-distance-left:9pt;mso-wrap-distance-right:9pt;mso-wrap-distance-top:0pt;mso-wrap-distance-bottom:0pt;margin-top:-1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2617470" cy="1460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4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497"/>
                                    <w:gridCol w:w="3497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1pt;height:1.1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497"/>
                              <w:gridCol w:w="349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GB" w:bidi="ar-SA"/>
              </w:rPr>
              <w:t xml:space="preserve">11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GB" w:bidi="ar-SA"/>
              </w:rPr>
              <w:t>Дадена е точката В(10,26).Испитај дали оваа точка лежи на правата у=2х+6.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Бројот 45% запишан како нескратлива дропка 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i/>
          <w:sz w:val="22"/>
          <w:szCs w:val="22"/>
        </w:rPr>
        <w:t xml:space="preserve">III </w:t>
      </w:r>
      <w:r>
        <w:rPr>
          <w:rFonts w:cs="Arial" w:ascii="Arial" w:hAnsi="Arial"/>
          <w:b/>
          <w:i/>
          <w:sz w:val="22"/>
          <w:szCs w:val="22"/>
          <w:lang w:val="mk-MK"/>
        </w:rPr>
        <w:t>НИВО Задачи со целосна постапка (секоја носи по 1</w:t>
      </w:r>
      <w:r>
        <w:rPr>
          <w:rFonts w:cs="Arial" w:ascii="Arial" w:hAnsi="Arial"/>
          <w:b/>
          <w:i/>
          <w:sz w:val="22"/>
          <w:szCs w:val="22"/>
        </w:rPr>
        <w:t xml:space="preserve">0 </w:t>
      </w:r>
      <w:r>
        <w:rPr>
          <w:rFonts w:cs="Arial" w:ascii="Arial" w:hAnsi="Arial"/>
          <w:b/>
          <w:i/>
          <w:sz w:val="22"/>
          <w:szCs w:val="22"/>
          <w:lang w:val="mk-MK"/>
        </w:rPr>
        <w:t>бода):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Times New Roman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>Реши ја равенката 37=5(4у+1)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>-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>3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eastAsia="en-US" w:bidi="ar-SA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>2. Пресметај ја вредноста на бројниот израз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 xml:space="preserve">106,1- 530,4 : 3 + 5,23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  <w:t>·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  <w:t xml:space="preserve">4 =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3. Ако а=9, </w:t>
            </w:r>
            <w:r>
              <w:rPr>
                <w:rFonts w:cs="Arial" w:ascii="Arial" w:hAnsi="Arial"/>
                <w:sz w:val="22"/>
                <w:szCs w:val="22"/>
              </w:rPr>
              <w:t xml:space="preserve">b= 61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ресметај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  <w:t>·</w:t>
            </w:r>
            <w:r>
              <w:rPr>
                <w:rFonts w:cs="Arial" w:ascii="Arial" w:hAnsi="Arial"/>
                <w:sz w:val="22"/>
                <w:szCs w:val="22"/>
              </w:rPr>
              <w:t xml:space="preserve">(15a – b – 12c) =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4. Во едно одделение има 21 ученик од кои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  <w:lang w:val="mk-MK"/>
              </w:rPr>
              <w:t>се девојчиња.</w:t>
            </w: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од момчињата и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  <w:lang w:val="mk-MK"/>
              </w:rPr>
              <w:t>од девојчињата се одлични ученици. Колку одлични ученици има во одделението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48260</wp:posOffset>
                  </wp:positionV>
                  <wp:extent cx="2823210" cy="2691765"/>
                  <wp:effectExtent l="0" t="0" r="0" b="0"/>
                  <wp:wrapTight wrapText="bothSides">
                    <wp:wrapPolygon edited="0">
                      <wp:start x="-98" y="0"/>
                      <wp:lineTo x="-98" y="21499"/>
                      <wp:lineTo x="21600" y="21499"/>
                      <wp:lineTo x="21600" y="0"/>
                      <wp:lineTo x="-98" y="0"/>
                    </wp:wrapPolygon>
                  </wp:wrapTight>
                  <wp:docPr id="1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Дадена е функциј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y=x-3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полни ја табе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а дадените вредности на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 потоа нацртај го графикот на линеарната функциј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09"/>
              <w:gridCol w:w="809"/>
              <w:gridCol w:w="809"/>
              <w:gridCol w:w="809"/>
            </w:tblGrid>
            <w:tr>
              <w:trPr>
                <w:trHeight w:val="358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</w:tblGrid>
      <w:tr>
        <w:trPr>
          <w:trHeight w:val="2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31- 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 - 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- 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- 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mk-MK"/>
        </w:rPr>
        <w:t>ТРЕТА ПИСМЕНА РАБОТ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О МАТЕМАТИКА ЗА </w:t>
      </w: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од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val="mk-MK" w:eastAsia="en-US" w:bidi="ar-SA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ма :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2А Број и решавање проблеми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0"/>
          <w:szCs w:val="20"/>
          <w:lang w:val="mk-MK" w:eastAsia="en-US" w:bidi="ar-SA"/>
        </w:rPr>
        <w:t xml:space="preserve">Група: 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val="mk-MK" w:eastAsia="en-US" w:bidi="ar-SA"/>
        </w:rPr>
        <w:t>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  <w:lang w:val="mk-MK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lang w:val="mk-MK"/>
        </w:rPr>
        <w:t>2Б Алгебра и решавање проблеми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sz w:val="20"/>
          <w:szCs w:val="20"/>
          <w:lang w:val="mk-MK"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mk-MK" w:eastAsia="en-US" w:bidi="ar-SA"/>
        </w:rPr>
        <w:t xml:space="preserve">________________________________________   ________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kern w:val="0"/>
          <w:sz w:val="20"/>
          <w:szCs w:val="20"/>
          <w:lang w:val="mk-MK"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mk-MK" w:eastAsia="en-US" w:bidi="ar-SA"/>
        </w:rPr>
        <w:tab/>
        <w:tab/>
        <w:tab/>
        <w:tab/>
        <w:t xml:space="preserve">                                                      Име и презиме                                    одд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ОСВОЕНИ ПОЕНИ _____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ru-RU"/>
        </w:rPr>
        <w:t>100          оценка: ________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I </w:t>
      </w:r>
      <w:r>
        <w:rPr>
          <w:rFonts w:cs="Arial" w:ascii="Arial" w:hAnsi="Arial"/>
          <w:b/>
          <w:i/>
          <w:sz w:val="22"/>
          <w:szCs w:val="22"/>
          <w:lang w:val="mk-MK"/>
        </w:rPr>
        <w:t>НИВО Задачи со заокружување 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495"/>
        <w:gridCol w:w="15"/>
      </w:tblGrid>
      <w:tr>
        <w:trPr>
          <w:trHeight w:val="2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од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00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несува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150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180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2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50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г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350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2.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Дропката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oMath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апишана во вид на процент изнесу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6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0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6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18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г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3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0%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окружи кој број недостасува во равенств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(3+</w:t>
            </w:r>
            <w:r>
              <w:rPr>
                <w:rFonts w:cs="Arial" w:ascii="Arial" w:hAnsi="Arial"/>
                <w:sz w:val="22"/>
                <w:szCs w:val="22"/>
              </w:rPr>
              <w:t>___x)=12+8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8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)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2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г) 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</w:tr>
      <w:tr>
        <w:trPr>
          <w:trHeight w:val="2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4. Решение на равенк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4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-4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1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3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г)-1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ропката </w:t>
            </w: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bCs/>
                <w:kern w:val="0"/>
                <w:position w:val="-24"/>
                <w:szCs w:val="22"/>
                <w:lang w:val="mk-MK" w:eastAsia="en-US" w:bidi="ar-SA"/>
              </w:rPr>
              <w:t>запишана како процент е:</w:t>
            </w:r>
          </w:p>
          <w:p>
            <w:pPr>
              <w:pStyle w:val="Normal"/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28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0,7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7%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г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7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0%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6. Која од точките лежи на правата </w:t>
            </w:r>
            <w:r>
              <w:rPr>
                <w:rFonts w:cs="Arial" w:ascii="Arial" w:hAnsi="Arial"/>
                <w:sz w:val="22"/>
                <w:szCs w:val="22"/>
              </w:rPr>
              <w:t>y=x+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А(1,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1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 б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) B(1,2) 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>в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)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 xml:space="preserve">C(1,3)     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  <w:t xml:space="preserve">г)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en-GB" w:bidi="ar-SA"/>
              </w:rPr>
              <w:t>D(1,4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>__/4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I </w:t>
      </w:r>
      <w:r>
        <w:rPr>
          <w:rFonts w:cs="Arial" w:ascii="Arial" w:hAnsi="Arial"/>
          <w:b/>
          <w:i/>
          <w:sz w:val="22"/>
          <w:szCs w:val="22"/>
          <w:lang w:val="mk-MK"/>
        </w:rPr>
        <w:t>НИВО Задачи со дополнување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35"/>
        <w:gridCol w:w="6"/>
        <w:gridCol w:w="3517"/>
      </w:tblGrid>
      <w:tr>
        <w:trPr>
          <w:trHeight w:val="145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mk-MK" w:eastAsia="en-GB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еши ја равенк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х+5=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Пресметај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sz w:val="22"/>
                <w:szCs w:val="22"/>
                <w:lang w:val="mk-MK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rial" w:hAnsi="Arial" w:eastAsia="Calibri" w:cs="Times New Roman"/>
                <w:bCs/>
                <w:kern w:val="0"/>
                <w:position w:val="-24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Arial" w:hAnsi="Arial"/>
                <w:bCs/>
                <w:kern w:val="0"/>
                <w:position w:val="-24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rial" w:hAnsi="Arial" w:eastAsia="Calibri" w:cs="Arial"/>
                <w:bCs/>
                <w:kern w:val="0"/>
                <w:position w:val="-24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position w:val="-24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односот во нескратлива форма на триаголници  наспрема срценца е: 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648" w:leader="none"/>
                <w:tab w:val="left" w:pos="246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/>
              <w:drawing>
                <wp:inline distT="0" distB="0" distL="0" distR="0">
                  <wp:extent cx="142240" cy="161925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4775</wp:posOffset>
                      </wp:positionV>
                      <wp:extent cx="45720" cy="45720"/>
                      <wp:effectExtent l="20955" t="28575" r="21590" b="13335"/>
                      <wp:wrapNone/>
                      <wp:docPr id="16" name="Isosceles Tri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4" fillcolor="#4f81bd" stroked="t" o:allowincell="t" style="position:absolute;margin-left:27.85pt;margin-top:8.25pt;width:3.55pt;height:3.5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4775</wp:posOffset>
                      </wp:positionV>
                      <wp:extent cx="45085" cy="45085"/>
                      <wp:effectExtent l="21590" t="29210" r="20955" b="12700"/>
                      <wp:wrapNone/>
                      <wp:docPr id="17" name="Isosceles Tri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" fillcolor="#4f81bd" stroked="t" o:allowincell="t" style="position:absolute;margin-left:66.85pt;margin-top:8.25pt;width:3.5pt;height:3.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09575</wp:posOffset>
                      </wp:positionV>
                      <wp:extent cx="45720" cy="45720"/>
                      <wp:effectExtent l="20955" t="28575" r="21590" b="13335"/>
                      <wp:wrapNone/>
                      <wp:docPr id="18" name="Isosceles Tri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" fillcolor="#4f81bd" stroked="t" o:allowincell="t" style="position:absolute;margin-left:51.85pt;margin-top:32.25pt;width:3.55pt;height:3.5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73025" cy="6731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146050" cy="158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146050" cy="158750"/>
                  <wp:effectExtent l="0" t="0" r="0" b="0"/>
                  <wp:docPr id="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445" w:leader="none"/>
              </w:tabs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mk-MK" w:eastAsia="en-US" w:bidi="ar-SA"/>
              </w:rPr>
              <w:drawing>
                <wp:inline distT="0" distB="0" distL="0" distR="0">
                  <wp:extent cx="146050" cy="158750"/>
                  <wp:effectExtent l="0" t="0" r="0" b="0"/>
                  <wp:docPr id="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445" w:leader="none"/>
              </w:tabs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4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Пополни ја алгебарската пирамида. Изразот во секое поле е збир од изразите во двете полиња во редот под не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1178560" cy="14605"/>
                      <wp:effectExtent l="0" t="0" r="0" b="0"/>
                      <wp:wrapSquare wrapText="bothSides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 xml:space="preserve"> +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8pt;height:1.15pt;mso-wrap-distance-left:9pt;mso-wrap-distance-right:9pt;mso-wrap-distance-top:0pt;mso-wrap-distance-bottom:0pt;margin-top:-11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5405</wp:posOffset>
                      </wp:positionV>
                      <wp:extent cx="1860550" cy="196850"/>
                      <wp:effectExtent l="0" t="0" r="0" b="0"/>
                      <wp:wrapSquare wrapText="bothSides"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5"/>
                                    <w:gridCol w:w="146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5pt;height:15.5pt;mso-wrap-distance-left:9pt;mso-wrap-distance-right:9pt;mso-wrap-distance-top:0pt;mso-wrap-distance-bottom:0pt;margin-top:-5.15pt;mso-position-vertical-relative:text;margin-left:3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4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2617470" cy="205740"/>
                      <wp:effectExtent l="0" t="0" r="0" b="0"/>
                      <wp:wrapSquare wrapText="bothSides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4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4"/>
                                    <w:gridCol w:w="1374"/>
                                    <w:gridCol w:w="1374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+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1pt;height:16.2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374"/>
                              <w:gridCol w:w="137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GB" w:bidi="ar-SA"/>
              </w:rPr>
              <w:t xml:space="preserve">9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GB" w:bidi="ar-SA"/>
              </w:rPr>
              <w:t>Дадена е точката А(3,12).Испитај дали оваа точка лежи на правата у=2х+6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от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% запишан како нескратлива дропка 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/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i/>
          <w:sz w:val="22"/>
          <w:szCs w:val="22"/>
        </w:rPr>
        <w:t xml:space="preserve">III </w:t>
      </w:r>
      <w:r>
        <w:rPr>
          <w:rFonts w:cs="Arial" w:ascii="Arial" w:hAnsi="Arial"/>
          <w:b/>
          <w:i/>
          <w:sz w:val="22"/>
          <w:szCs w:val="22"/>
          <w:lang w:val="mk-MK"/>
        </w:rPr>
        <w:t>НИВО Задачи со целосна постапка (секоја носи по 1</w:t>
      </w:r>
      <w:r>
        <w:rPr>
          <w:rFonts w:cs="Arial" w:ascii="Arial" w:hAnsi="Arial"/>
          <w:b/>
          <w:i/>
          <w:sz w:val="22"/>
          <w:szCs w:val="22"/>
        </w:rPr>
        <w:t xml:space="preserve">0 </w:t>
      </w:r>
      <w:r>
        <w:rPr>
          <w:rFonts w:cs="Arial" w:ascii="Arial" w:hAnsi="Arial"/>
          <w:b/>
          <w:i/>
          <w:sz w:val="22"/>
          <w:szCs w:val="22"/>
          <w:lang w:val="mk-MK"/>
        </w:rPr>
        <w:t>бода):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>Реши ја равенката   2(5х-3)-6х = 22</w:t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Times New Roman"/>
                <w:i/>
                <w:i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Calibri" w:cs="Times New Roman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>2. Пресметај ја вредноста на бројниот израз: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mk-MK" w:eastAsia="en-US" w:bidi="ar-SA"/>
              </w:rPr>
              <w:t xml:space="preserve">       </w:t>
            </w: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val="mk-MK" w:eastAsia="en-US" w:bidi="ar-SA"/>
              </w:rPr>
              <w:t xml:space="preserve">25 + 520,2 : 9 + (0,3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  <w:t>·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  <w:t xml:space="preserve">8 – 2,09) =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val="mk-MK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 Ако а=</w:t>
            </w:r>
            <w:r>
              <w:rPr>
                <w:rFonts w:cs="Arial" w:ascii="Arial" w:hAnsi="Arial"/>
                <w:sz w:val="22"/>
                <w:szCs w:val="22"/>
              </w:rPr>
              <w:t>-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b= 2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ресметај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36b – 12c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 Јана ги поканила своите две другарки на домашна пица. Според рецептот за подготовка на тесто за пица за 2 лица потребни се следните состојки: 100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брашно, 50</w:t>
            </w:r>
            <w:r>
              <w:rPr>
                <w:rFonts w:cs="Arial" w:ascii="Arial" w:hAnsi="Arial"/>
                <w:sz w:val="22"/>
                <w:szCs w:val="22"/>
              </w:rPr>
              <w:t>ml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вода, 20 </w:t>
            </w:r>
            <w:r>
              <w:rPr>
                <w:rFonts w:cs="Arial" w:ascii="Arial" w:hAnsi="Arial"/>
                <w:sz w:val="22"/>
                <w:szCs w:val="22"/>
              </w:rPr>
              <w:t>ml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млеко и 3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квасец. Колкаво количество од сите продукти ќе и бидат потребни на Јана за подготовка за тесто за 3 лиц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49530</wp:posOffset>
                  </wp:positionV>
                  <wp:extent cx="2986405" cy="2846705"/>
                  <wp:effectExtent l="0" t="0" r="0" b="0"/>
                  <wp:wrapTight wrapText="bothSides">
                    <wp:wrapPolygon edited="0">
                      <wp:start x="-98" y="0"/>
                      <wp:lineTo x="-98" y="21499"/>
                      <wp:lineTo x="21600" y="21499"/>
                      <wp:lineTo x="21600" y="0"/>
                      <wp:lineTo x="-98" y="0"/>
                    </wp:wrapPolygon>
                  </wp:wrapTight>
                  <wp:docPr id="2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Дадена е функцијата </w:t>
            </w:r>
            <w:r>
              <w:rPr>
                <w:rFonts w:cs="Arial" w:ascii="Arial" w:hAnsi="Arial"/>
                <w:sz w:val="22"/>
                <w:szCs w:val="22"/>
              </w:rPr>
              <w:t>y=x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полни ја табе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а дадените вредности на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 потоа нацртај го графикот на линеарната функциј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09"/>
              <w:gridCol w:w="809"/>
              <w:gridCol w:w="809"/>
              <w:gridCol w:w="809"/>
            </w:tblGrid>
            <w:tr>
              <w:trPr>
                <w:trHeight w:val="358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mk-MK"/>
                    </w:rPr>
                    <w:t>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k-MK"/>
                    </w:rPr>
                    <w:t>-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k-MK"/>
                    </w:rPr>
                    <w:t>-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k-MK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</w:tblGrid>
      <w:tr>
        <w:trPr>
          <w:trHeight w:val="2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31- 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 - 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- 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- 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iberation Sans;Arial" w:cs="Mangal"/>
      <w:kern w:val="2"/>
      <w:sz w:val="16"/>
      <w:szCs w:val="14"/>
      <w:lang w:val="en-US" w:bidi="hi-I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7:00Z</dcterms:created>
  <dc:creator>filip</dc:creator>
  <dc:description/>
  <cp:keywords/>
  <dc:language>en-US</dc:language>
  <cp:lastModifiedBy>Sarvanoski</cp:lastModifiedBy>
  <cp:lastPrinted>2019-03-22T13:12:00Z</cp:lastPrinted>
  <dcterms:modified xsi:type="dcterms:W3CDTF">2020-03-19T12:03:00Z</dcterms:modified>
  <cp:revision>3</cp:revision>
  <dc:subject/>
  <dc:title/>
</cp:coreProperties>
</file>