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Задачи за учениците од 2одд.  од   продолжен престо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 на реализација: од 23.03.2020-27.03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Во светот се одбележува Денот на планетата Земја - 22 aприл. Целта на одбележувањето на „Денот на планетата Земја“ е да се подигне нивото на свесност кај нејзините жители за зачувување на животната средина, односно да укаже на загадувањето на воздухот, водата, почвата и д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:Нацртај цртеж, напиши на истиот и една или повеќе пораки како може да ја сочуваме нашата планет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Поради актуелната ситуација со корона вирусот, да се  нацрта цртеж,а може да се поткрепи и со текстуална порака , како на пример да објаснат зошто седат дома , како се заштитуваме од вирусот,  или некоја порака за хигиена и зошто е потребно тоа и сл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Најди ја на </w:t>
      </w:r>
      <w:r>
        <w:rPr>
          <w:rFonts w:cs="Arial" w:ascii="Arial" w:hAnsi="Arial"/>
          <w:sz w:val="24"/>
          <w:szCs w:val="24"/>
          <w:lang w:val="en-US"/>
        </w:rPr>
        <w:t xml:space="preserve">Youtube </w:t>
      </w:r>
      <w:r>
        <w:rPr>
          <w:rFonts w:cs="Arial" w:ascii="Arial" w:hAnsi="Arial"/>
          <w:sz w:val="24"/>
          <w:szCs w:val="24"/>
        </w:rPr>
        <w:t>песната „Македонско девојче“ ако можиш, но може да пуштиш и радио, цд или на било кој начин, пушти една македонска народна песна или песни со народни ора. Пробај да ги повториш чекорите на македонското оро-правото.(десна-лева-десна, лева нога горе, десна нога горе и повторно истото).Во тоа може да ти помогне некој од дома. Уживај во ритамот на македонското народно оро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Вежба:Скок во далечина-од место. Пробај на безбедно место, под кој не се лизга. Родител или друг возрасен нека биде покрај тебе. Постави едно конче (доколку е на тепих или теписон) или на друг начин обележи го местото за почеток на скокот. Постави ги двете нозе пред него, потклекни со свиткани колена и земи залет со рацете од назад , а потоа кон напред за време на скокот . На местото каде што доскокна стави конче зад твоите пети. Повтори го скокот неколку пати. Дали успеа да скокнеш повеќе? Внимавај да не се повредиш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Вежба:скок во височина-од место. Избери безбедно место за скокање со твојот родител дома или друго возрасно лице. Постави едно мало перниче и прескокни го неколку пати. Потоа стави поголема-повисока перница и исто прескокај ја неколку пати. Предметот што го прескокнуваш (плишан медо, празна кутија, перниче и сл.) нека биде висок онолку колку што мислиш дека можиш да прескокниш. Внимавај да не се повредиш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2:02:00Z</dcterms:created>
  <dc:creator>Acer</dc:creator>
  <dc:description/>
  <dc:language>en-US</dc:language>
  <cp:lastModifiedBy>Acer</cp:lastModifiedBy>
  <dcterms:modified xsi:type="dcterms:W3CDTF">2020-03-23T22:02:00Z</dcterms:modified>
  <cp:revision>2</cp:revision>
  <dc:subject/>
  <dc:title/>
</cp:coreProperties>
</file>