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Наставен лист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28"/>
          <w:szCs w:val="28"/>
          <w:lang w:val="mk-MK"/>
        </w:rPr>
        <w:t>УТВРДУВАЊЕ НА МАТЕРИЈАЛОТ ЗА ВАРИЈАЦИИ</w:t>
      </w:r>
      <w:r>
        <w:rPr>
          <w:sz w:val="32"/>
          <w:szCs w:val="32"/>
          <w:lang w:val="mk-MK"/>
        </w:rPr>
        <w:t xml:space="preserve">                          </w:t>
      </w:r>
      <w:r>
        <w:rPr>
          <w:sz w:val="24"/>
          <w:szCs w:val="24"/>
          <w:lang w:val="mk-MK"/>
        </w:rPr>
        <w:t>24.03.2020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требно е да ги решите задачите на страна 68 и 69 од учебникот.</w:t>
      </w:r>
    </w:p>
    <w:p>
      <w:pPr>
        <w:pStyle w:val="Normal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5.1  Варијабилноста кај мешунките од грашок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а) Пресметај средна вредност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б) Прецртај ја табелата и внеси ги резултатите на Тони за да ја пополниш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) Нацртај дијаграм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5.2 Истражувањето на научникот за птиците во Нов Зеланд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а)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б)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)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г)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16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Решениот наставен лист испратете го до вашиот предметен наставни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35:00Z</dcterms:created>
  <dc:creator>Marina Doneva</dc:creator>
  <dc:description/>
  <cp:keywords/>
  <dc:language>en-US</dc:language>
  <cp:lastModifiedBy>Marina Doneva</cp:lastModifiedBy>
  <dcterms:modified xsi:type="dcterms:W3CDTF">2020-03-24T18:35:00Z</dcterms:modified>
  <cp:revision>2</cp:revision>
  <dc:subject/>
  <dc:title/>
</cp:coreProperties>
</file>