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5"/>
        <w:gridCol w:w="1998"/>
        <w:gridCol w:w="1034"/>
        <w:gridCol w:w="283"/>
        <w:gridCol w:w="440"/>
      </w:tblGrid>
      <w:tr>
        <w:trPr>
          <w:trHeight w:val="709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b/>
                <w:lang w:val="mk-MK"/>
              </w:rPr>
              <w:t xml:space="preserve">Наставен лист  </w:t>
            </w:r>
            <w:r>
              <w:rPr>
                <w:lang w:val="mk-MK"/>
              </w:rPr>
              <w:t xml:space="preserve">/   ТЕМА  </w:t>
            </w:r>
            <w:r>
              <w:rPr/>
              <w:t>5</w:t>
            </w:r>
            <w:r>
              <w:rPr>
                <w:lang w:val="mk-MK"/>
              </w:rPr>
              <w:t xml:space="preserve"> /ПРИРОДНИ НАУКИ  / ГРУПА  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ЧЕНИК______________________________________________________________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дд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Датум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оставено прашањ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бод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lang w:val="mk-MK"/>
              </w:rPr>
              <w:t>Органи за растење кај растението се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,______________________________,__________________________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2</w:t>
            </w:r>
            <w:r>
              <w:rPr>
                <w:lang w:val="mk-MK"/>
              </w:rPr>
              <w:t>.На сликата е даден цветот со неговите делови!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а.На празните линии наведи кој орган се крие под  броевите 3 , 2 , 7, 9 , 8 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-____________________________     2-____________________________  7-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9-____________________________     8-____________________________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</w:t>
            </w:r>
            <w:r>
              <w:rPr>
                <w:lang w:val="mk-MK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15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35610</wp:posOffset>
                      </wp:positionV>
                      <wp:extent cx="66675" cy="833755"/>
                      <wp:effectExtent l="5715" t="5715" r="4445" b="4445"/>
                      <wp:wrapNone/>
                      <wp:docPr id="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8.8pt;margin-top:34.3pt;width:5.2pt;height:6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635635</wp:posOffset>
                      </wp:positionV>
                      <wp:extent cx="103505" cy="800100"/>
                      <wp:effectExtent l="5715" t="5080" r="4445" b="5080"/>
                      <wp:wrapNone/>
                      <wp:docPr id="2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333.15pt;margin-top:50.05pt;width:8.1pt;height:62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511810</wp:posOffset>
                      </wp:positionV>
                      <wp:extent cx="265430" cy="1000125"/>
                      <wp:effectExtent l="0" t="5715" r="635" b="5080"/>
                      <wp:wrapNone/>
                      <wp:docPr id="3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000080"/>
                              </a:xfrm>
                              <a:custGeom>
                                <a:avLst/>
                                <a:gdLst>
                                  <a:gd name="textAreaLeft" fmla="*/ 0 w 150480"/>
                                  <a:gd name="textAreaRight" fmla="*/ 54360 w 150480"/>
                                  <a:gd name="textAreaTop" fmla="*/ 14760 h 567000"/>
                                  <a:gd name="textAreaBottom" fmla="*/ 55224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60" stroked="t" o:allowincell="t" style="position:absolute;margin-left:333.9pt;margin-top:40.3pt;width:20.85pt;height:7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73250</wp:posOffset>
                      </wp:positionV>
                      <wp:extent cx="1304925" cy="153035"/>
                      <wp:effectExtent l="5715" t="5715" r="4445" b="4445"/>
                      <wp:wrapNone/>
                      <wp:docPr id="4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70.55pt;margin-top:147.5pt;width:102.7pt;height:1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96875</wp:posOffset>
                      </wp:positionV>
                      <wp:extent cx="66675" cy="924560"/>
                      <wp:effectExtent l="635" t="5080" r="0" b="5715"/>
                      <wp:wrapNone/>
                      <wp:docPr id="5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44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3320 h 524160"/>
                                  <a:gd name="textAreaBottom" fmla="*/ 510840 h 52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62" stroked="t" o:allowincell="t" style="position:absolute;margin-left:18.8pt;margin-top:31.25pt;width:5.2pt;height:72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75430" cy="191071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8740</wp:posOffset>
                      </wp:positionV>
                      <wp:extent cx="247015" cy="2470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.2pt;mso-position-vertical-relative:text;margin-left:21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16915</wp:posOffset>
                      </wp:positionV>
                      <wp:extent cx="247015" cy="2470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56.4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31165</wp:posOffset>
                      </wp:positionV>
                      <wp:extent cx="247015" cy="247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3.95pt;mso-position-vertical-relative:text;margin-left:2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59155</wp:posOffset>
                      </wp:positionV>
                      <wp:extent cx="247015" cy="247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7.6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97205</wp:posOffset>
                      </wp:positionV>
                      <wp:extent cx="247015" cy="2565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39.1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744855</wp:posOffset>
                      </wp:positionV>
                      <wp:extent cx="247015" cy="2470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58.65pt;mso-position-vertical-relative:text;margin-left:25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507490</wp:posOffset>
                      </wp:positionV>
                      <wp:extent cx="247015" cy="2470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18.7pt;mso-position-vertical-relative:text;margin-left:2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030605</wp:posOffset>
                      </wp:positionV>
                      <wp:extent cx="247015" cy="2470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81.15pt;mso-position-vertical-relative:text;margin-left:24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887095</wp:posOffset>
                      </wp:positionV>
                      <wp:extent cx="247015" cy="2470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9.85pt;mso-position-vertical-relative:text;margin-left:3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б .Дополни!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оимот СТИГМА значи______________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65" w:hRule="atLeast"/>
        </w:trPr>
        <w:tc>
          <w:tcPr>
            <w:tcW w:w="1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. Наведи три нешта што и привлкуваат инсектите за да ги опрашат цветовите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__________________________  ,___________________________  ,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310" w:hRule="atLeast"/>
        </w:trPr>
        <w:tc>
          <w:tcPr>
            <w:tcW w:w="1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 xml:space="preserve">4.Дополни ги изразите за да бидат точни 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Поленовиот прав се пренесува од  ______________________ на  истиот или друг цвет на __________________на цветот.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Водните цветни растенија се опрашуваат со помош на _________________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-Цветните растенија на копно кои немаат живи бои на цветовите се опрашуваат со помош на ___________________.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При оплодување  од поленовот</w:t>
            </w:r>
            <w:r>
              <w:rPr/>
              <w:t>o</w:t>
            </w:r>
            <w:r>
              <w:rPr>
                <w:lang w:val="mk-MK"/>
              </w:rPr>
              <w:t xml:space="preserve"> зрно низ столпчето расте ___________________________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Оплодувањето  на цветот</w:t>
            </w:r>
            <w:r>
              <w:rPr/>
              <w:t xml:space="preserve"> </w:t>
            </w:r>
            <w:r>
              <w:rPr>
                <w:lang w:val="mk-MK"/>
              </w:rPr>
              <w:t xml:space="preserve"> се случува кога ______________________________________________ќе  се спои со 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_______________________________ во плодницата од цветот.Притоа настанува ________________со  _____________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  <w:lang w:val="mk-MK"/>
              </w:rPr>
              <w:t>Ризница на зборови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СТЕНЦЕ  ,  ВОДА  ,  ЦЕВЧЕ  ,  ПЛОД  ,  ПРАШНИЦИ  ,  ПОЛЕН , СЕМЕ ,  ВЕТЕР,  ЖЕНСКА ЈАЈЦЕ КЛЕ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</w:tr>
      <w:tr>
        <w:trPr>
          <w:trHeight w:val="2012" w:hRule="atLeast"/>
        </w:trPr>
        <w:tc>
          <w:tcPr>
            <w:tcW w:w="1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1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ритериум оценување за степенот на совладано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-6 недоволно      7-9 нискозадоволително       10 -14 делумно         15-17 задоволително              18-21 одлич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1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5"/>
        <w:gridCol w:w="1998"/>
        <w:gridCol w:w="1034"/>
        <w:gridCol w:w="723"/>
      </w:tblGrid>
      <w:tr>
        <w:trPr>
          <w:trHeight w:val="709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b/>
                <w:lang w:val="mk-MK"/>
              </w:rPr>
              <w:t xml:space="preserve">Наставен лист  </w:t>
            </w:r>
            <w:r>
              <w:rPr>
                <w:lang w:val="mk-MK"/>
              </w:rPr>
              <w:t xml:space="preserve">/   ТЕМА  </w:t>
            </w:r>
            <w:r>
              <w:rPr/>
              <w:t>5</w:t>
            </w:r>
            <w:r>
              <w:rPr>
                <w:lang w:val="mk-MK"/>
              </w:rPr>
              <w:t xml:space="preserve"> /ПРИРОДНИ НАУКИ  / ГРУПА 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ЧЕНИК______________________________________________________________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дд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Датум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оставено прашањ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бод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lang w:val="mk-MK"/>
              </w:rPr>
              <w:t>Органи за размножување  кај растението се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,______________________________,________________________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2</w:t>
            </w:r>
            <w:r>
              <w:rPr>
                <w:lang w:val="mk-MK"/>
              </w:rPr>
              <w:t>.На сликата е даден цветот со неговите делови кои се означени со броеви !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а.На празните линии наведи кој орган се крие под  броевите 4 , 1 , 6 , 5 , 7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-____________________________     1-____________________________  6-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5-____________________________     7-____________________________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</w:t>
            </w:r>
            <w:r>
              <w:rPr>
                <w:lang w:val="mk-MK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15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35610</wp:posOffset>
                      </wp:positionV>
                      <wp:extent cx="66675" cy="833755"/>
                      <wp:effectExtent l="5715" t="5715" r="4445" b="4445"/>
                      <wp:wrapNone/>
                      <wp:docPr id="1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18.8pt;margin-top:34.3pt;width:5.2pt;height:6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635635</wp:posOffset>
                      </wp:positionV>
                      <wp:extent cx="103505" cy="800100"/>
                      <wp:effectExtent l="5715" t="5080" r="4445" b="5080"/>
                      <wp:wrapNone/>
                      <wp:docPr id="1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333.15pt;margin-top:50.05pt;width:8.1pt;height:62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511810</wp:posOffset>
                      </wp:positionV>
                      <wp:extent cx="265430" cy="1000125"/>
                      <wp:effectExtent l="0" t="5715" r="635" b="5080"/>
                      <wp:wrapNone/>
                      <wp:docPr id="18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000080"/>
                              </a:xfrm>
                              <a:custGeom>
                                <a:avLst/>
                                <a:gdLst>
                                  <a:gd name="textAreaLeft" fmla="*/ 0 w 150480"/>
                                  <a:gd name="textAreaRight" fmla="*/ 54360 w 150480"/>
                                  <a:gd name="textAreaTop" fmla="*/ 14760 h 567000"/>
                                  <a:gd name="textAreaBottom" fmla="*/ 55224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33.9pt;margin-top:40.3pt;width:20.85pt;height:7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73250</wp:posOffset>
                      </wp:positionV>
                      <wp:extent cx="1304925" cy="153035"/>
                      <wp:effectExtent l="5715" t="5715" r="4445" b="4445"/>
                      <wp:wrapNone/>
                      <wp:docPr id="19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70.55pt;margin-top:147.5pt;width:102.7pt;height:1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96875</wp:posOffset>
                      </wp:positionV>
                      <wp:extent cx="66675" cy="924560"/>
                      <wp:effectExtent l="635" t="5080" r="0" b="5715"/>
                      <wp:wrapNone/>
                      <wp:docPr id="20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44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3320 h 524160"/>
                                  <a:gd name="textAreaBottom" fmla="*/ 510840 h 52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18.8pt;margin-top:31.25pt;width:5.2pt;height:72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75430" cy="19107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8740</wp:posOffset>
                      </wp:positionV>
                      <wp:extent cx="247015" cy="24701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.2pt;mso-position-vertical-relative:text;margin-left:21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16915</wp:posOffset>
                      </wp:positionV>
                      <wp:extent cx="247015" cy="24701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56.4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31165</wp:posOffset>
                      </wp:positionV>
                      <wp:extent cx="247015" cy="24701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3.95pt;mso-position-vertical-relative:text;margin-left:2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59155</wp:posOffset>
                      </wp:positionV>
                      <wp:extent cx="247015" cy="2470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7.6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97205</wp:posOffset>
                      </wp:positionV>
                      <wp:extent cx="247015" cy="2565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39.1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744855</wp:posOffset>
                      </wp:positionV>
                      <wp:extent cx="247015" cy="24701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58.65pt;mso-position-vertical-relative:text;margin-left:25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507490</wp:posOffset>
                      </wp:positionV>
                      <wp:extent cx="247015" cy="24701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18.7pt;mso-position-vertical-relative:text;margin-left:2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030605</wp:posOffset>
                      </wp:positionV>
                      <wp:extent cx="247015" cy="24701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81.15pt;mso-position-vertical-relative:text;margin-left:24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887095</wp:posOffset>
                      </wp:positionV>
                      <wp:extent cx="247015" cy="24701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69.85pt;mso-position-vertical-relative:text;margin-left:3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б.Дополни!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оимот ОВАРИУМ   значи       ______________________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0"/>
      </w:tblGrid>
      <w:tr>
        <w:trPr>
          <w:trHeight w:val="615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. Наведи три нешта што и привлкуваат инсектите за да ги опрашат цветовите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__________________________,___________________________,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415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 xml:space="preserve">4.Дополни ги изразите за да бидат точни 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Цветните растенија на копно кои немаат живи бои на цветовите се опрашуваат со помош на ___________________.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 xml:space="preserve">-Оплодувањето  на цветото се случува кога __________________________ќе  се спои со 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_______________________________ во плодницата од цветот.Притоа настанува ________________со  _____________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Поленовиот прав се пренесува од  ______________________ на  истиот или друг цвет на __________________на цветот.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При оплодување  од поленовот зрно низ столпчето расте ___________________________</w:t>
            </w:r>
          </w:p>
          <w:p>
            <w:pPr>
              <w:pStyle w:val="Normal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  <w:t>-Водните цветни растенија се опрашуваат со помош на _________________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b/>
                <w:lang w:val="mk-MK"/>
              </w:rPr>
              <w:t>Ризница на зборови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СТЕНЦЕ  ,  ВОДА  ,  ЦЕВЧЕ  ,  ПЛОД  ,  ПРАШНИЦИ  ,  ПОЛЕН , СЕМЕ ,  ВЕТЕР,  ЖЕНСКА ЈАЈЦЕ КЛЕ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</w:tr>
      <w:tr>
        <w:trPr>
          <w:trHeight w:val="1907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ритериум оценување за степенот на совладано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-6 недоволно      7-9 нискозадоволително       10 -14 делумно         15-17 задоволително              18-21 одлич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1:00Z</dcterms:created>
  <dc:creator>User</dc:creator>
  <dc:description/>
  <dc:language>en-US</dc:language>
  <cp:lastModifiedBy>Marina Doneva</cp:lastModifiedBy>
  <cp:lastPrinted>2016-03-11T11:03:00Z</cp:lastPrinted>
  <dcterms:modified xsi:type="dcterms:W3CDTF">2020-03-24T18:41:00Z</dcterms:modified>
  <cp:revision>2</cp:revision>
  <dc:subject/>
  <dc:title/>
</cp:coreProperties>
</file>