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ab/>
        <w:t xml:space="preserve">БИОЛОГИЈА ЗА </w:t>
      </w:r>
      <w:r>
        <w:rPr>
          <w:rFonts w:cs="Arial" w:ascii="Arial" w:hAnsi="Arial"/>
          <w:b/>
          <w:sz w:val="28"/>
          <w:szCs w:val="28"/>
          <w:lang w:val="en-US"/>
        </w:rPr>
        <w:t xml:space="preserve">VIII </w:t>
      </w:r>
      <w:r>
        <w:rPr>
          <w:rFonts w:cs="Arial" w:ascii="Arial" w:hAnsi="Arial"/>
          <w:b/>
          <w:sz w:val="28"/>
          <w:szCs w:val="28"/>
        </w:rPr>
        <w:t>ОДДЕЛЕНИЕ</w:t>
        <w:tab/>
      </w:r>
      <w:r>
        <w:rPr>
          <w:rFonts w:cs="Arial" w:ascii="Arial" w:hAnsi="Arial"/>
          <w:b/>
          <w:sz w:val="20"/>
          <w:szCs w:val="20"/>
        </w:rPr>
        <w:t>12-19.03.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5</w:t>
      </w:r>
      <w:r>
        <w:rPr>
          <w:rFonts w:cs="Arial" w:ascii="Arial" w:hAnsi="Arial"/>
          <w:b/>
          <w:sz w:val="28"/>
          <w:szCs w:val="28"/>
          <w:lang w:val="en-US"/>
        </w:rPr>
        <w:t>:</w:t>
      </w:r>
      <w:r>
        <w:rPr>
          <w:rFonts w:cs="Arial" w:ascii="Arial" w:hAnsi="Arial"/>
          <w:b/>
          <w:sz w:val="28"/>
          <w:szCs w:val="28"/>
        </w:rPr>
        <w:t>Варијац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ставна содржина</w:t>
      </w:r>
      <w:r>
        <w:rPr>
          <w:rFonts w:cs="Arial" w:ascii="Arial" w:hAnsi="Arial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ланирање и истражување на варијации кај растенијата (1,2,3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Содржината е на страна 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од учебникот по Биологиј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о учебникот ви се дадени примери и насоки за истражување на варијабилнота кај листовит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Ќе ви прикачам и работен лист за примери на варијации кои може да се истражуваат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Ваша задача е да одберете која варијација односно разлика ќе ја истражувате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На лист ќе направите план на истражување кој треба да ги содржи сите чекор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t>Бидејки не сме во училиште и во нашата училница неможеме да ги мериме и броиме разликите меѓу листовите,поради тоа можете произволно да земете добиени резултати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Пример 1</w:t>
      </w:r>
      <w:r>
        <w:rPr>
          <w:rFonts w:cs="Arial" w:ascii="Arial" w:hAnsi="Arial"/>
          <w:sz w:val="28"/>
          <w:szCs w:val="28"/>
          <w:lang w:val="en-US" w:eastAsia="en-US"/>
        </w:rPr>
        <w:t>:</w:t>
      </w:r>
      <w:r>
        <w:rPr>
          <w:rFonts w:cs="Arial" w:ascii="Arial" w:hAnsi="Arial"/>
          <w:sz w:val="28"/>
          <w:szCs w:val="28"/>
          <w:lang w:val="en-US" w:eastAsia="en-US"/>
        </w:rPr>
        <w:t>броиме ливчиња (лиски)на сложен лист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1лист содржи 11 ливчиња; 2 – 12 ливчиња..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Следете ги инструкциите во учебникот и изработи ги задачите,табела, дијаграм..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Добиените вредности односно резултати да се стават во табела поради подобра прегледност и да се нацрта нивен графички приказ (дијаграм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Одговорете на прашањата на страна 67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Изработените готови задачи да  ги пратите на маил на вашиот предметен наставник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i/>
          <w:i/>
          <w:shd w:fill="B7EEFF" w:val="clear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7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85"/>
        <w:gridCol w:w="1085"/>
        <w:gridCol w:w="854"/>
        <w:gridCol w:w="1114"/>
        <w:gridCol w:w="1114"/>
        <w:gridCol w:w="1114"/>
      </w:tblGrid>
      <w:tr>
        <w:trPr>
          <w:trHeight w:val="7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hd w:fill="B7EE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hd w:fill="B7EEFF" w:val="clear"/>
              </w:rPr>
              <w:t>број на ливчињ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shd w:fill="B7EEFF" w:val="clear"/>
              </w:rPr>
            </w:pPr>
            <w:r>
              <w:rPr>
                <w:rStyle w:val="StrongEmphasis"/>
                <w:rFonts w:cs="Arial" w:ascii="Arial" w:hAnsi="Arial"/>
                <w:shd w:fill="B7EEFF" w:val="clear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shd w:fill="B7EEFF" w:val="clear"/>
              </w:rPr>
            </w:pPr>
            <w:r>
              <w:rPr>
                <w:rStyle w:val="StrongEmphasis"/>
                <w:rFonts w:cs="Arial" w:ascii="Arial" w:hAnsi="Arial"/>
                <w:shd w:fill="B7EEFF" w:val="clear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shd w:fill="B7EEFF" w:val="clear"/>
              </w:rPr>
            </w:pPr>
            <w:r>
              <w:rPr>
                <w:rStyle w:val="StrongEmphasis"/>
                <w:rFonts w:cs="Arial" w:ascii="Arial" w:hAnsi="Arial"/>
                <w:shd w:fill="B7EEFF" w:val="clear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shd w:fill="B7EEFF" w:val="clear"/>
              </w:rPr>
            </w:pPr>
            <w:r>
              <w:rPr>
                <w:rStyle w:val="StrongEmphasis"/>
                <w:rFonts w:cs="Arial" w:ascii="Arial" w:hAnsi="Arial"/>
                <w:shd w:fill="B7EEFF" w:val="clear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shd w:fill="B7EEFF" w:val="clear"/>
              </w:rPr>
            </w:pPr>
            <w:r>
              <w:rPr>
                <w:rStyle w:val="StrongEmphasis"/>
                <w:rFonts w:cs="Arial" w:ascii="Arial" w:hAnsi="Arial"/>
                <w:shd w:fill="B7EEFF" w:val="clear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shd w:fill="B7EEFF" w:val="clear"/>
              </w:rPr>
            </w:pPr>
            <w:r>
              <w:rPr>
                <w:rStyle w:val="StrongEmphasis"/>
                <w:rFonts w:cs="Arial" w:ascii="Arial" w:hAnsi="Arial"/>
                <w:shd w:fill="B7EEFF" w:val="clear"/>
              </w:rPr>
              <w:t>16</w:t>
            </w:r>
          </w:p>
        </w:tc>
      </w:tr>
      <w:tr>
        <w:trPr>
          <w:trHeight w:val="7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hd w:fill="B7EE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hd w:fill="B7EEFF" w:val="clear"/>
              </w:rPr>
              <w:t>со цртич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hd w:fill="B7EEFF" w:val="clear"/>
                <w:lang w:val="en-US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hd w:fill="B7EEFF" w:val="clear"/>
                <w:lang w:val="en-US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hd w:fill="B7EEFF" w:val="clear"/>
                <w:lang w:val="en-US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hd w:fill="B7EEFF" w:val="clear"/>
                <w:lang w:val="en-US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hd w:fill="B7EEFF" w:val="clear"/>
                <w:lang w:val="en-US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hd w:fill="B7EEFF" w:val="clear"/>
                <w:lang w:val="en-US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hd w:fill="B7EE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hd w:fill="B7EEFF" w:val="clear"/>
              </w:rPr>
              <w:t>Број на листов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shd w:fill="B7EEFF" w:val="clear"/>
              </w:rPr>
            </w:pPr>
            <w:r>
              <w:rPr>
                <w:rStyle w:val="StrongEmphasis"/>
                <w:rFonts w:cs="Arial" w:ascii="Arial" w:hAnsi="Arial"/>
                <w:shd w:fill="B7EEFF" w:val="cle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shd w:fill="B7EEFF" w:val="clear"/>
              </w:rPr>
            </w:pPr>
            <w:r>
              <w:rPr>
                <w:rStyle w:val="StrongEmphasis"/>
                <w:rFonts w:cs="Arial" w:ascii="Arial" w:hAnsi="Arial"/>
                <w:shd w:fill="B7EEFF" w:val="cle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shd w:fill="B7EEFF" w:val="clear"/>
              </w:rPr>
            </w:pPr>
            <w:r>
              <w:rPr>
                <w:rStyle w:val="StrongEmphasis"/>
                <w:rFonts w:cs="Arial" w:ascii="Arial" w:hAnsi="Arial"/>
                <w:shd w:fill="B7EEFF" w:val="cle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hd w:fill="B7EEFF" w:val="clear"/>
                <w:lang w:val="en-US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hd w:fill="B7EEFF" w:val="clear"/>
                <w:lang w:val="en-US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hd w:fill="B7EEFF" w:val="clear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A82E2E"/>
          <w:shd w:fill="B7EEFF" w:val="clear"/>
          <w:lang w:val="en-U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Пополни ја табелата и нацртај дијаграм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13:00Z</dcterms:created>
  <dc:creator>LICHEV</dc:creator>
  <dc:description/>
  <cp:keywords/>
  <dc:language>en-US</dc:language>
  <cp:lastModifiedBy>Marina Doneva</cp:lastModifiedBy>
  <dcterms:modified xsi:type="dcterms:W3CDTF">2020-03-24T18:13:00Z</dcterms:modified>
  <cp:revision>2</cp:revision>
  <dc:subject/>
  <dc:title/>
</cp:coreProperties>
</file>